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95910" cy="38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Міністерство соціальної політи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34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34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каз Міністерства освіти і науки України</w:t>
      </w:r>
    </w:p>
    <w:p>
      <w:pPr>
        <w:pStyle w:val="Normal"/>
        <w:autoSpaceDE w:val="false"/>
        <w:ind w:left="2124" w:firstLine="34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ід « 13 » листопада 2017 р. № 1465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340"/>
        <w:jc w:val="right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Стандарт професій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(професійно-технічної)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>
          <w:rFonts w:cs="Times New Roman" w:ascii="Times New Roman" w:hAnsi="Times New Roman"/>
          <w:b/>
          <w:sz w:val="28"/>
        </w:rPr>
        <w:t>СП(ПТ)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133.F.43.31-201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значення стандарту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офесія: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од: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фесійні кваліфікації: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 3-го розряду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 4-го розряду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 5-го розряду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 6-го розряду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тукатур 7-го розряду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идання офіці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иїв – 20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робочу груп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 xml:space="preserve">Скиба В.М. –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uk-UA"/>
        </w:rPr>
        <w:t>заступник директора з методичної роботи Навчально-методичного центру професійно-технічної освіти у Сумській обла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бак Н.Б. </w:t>
      </w:r>
      <w:r>
        <w:rPr>
          <w:rFonts w:cs="Times New Roman" w:ascii="Times New Roman" w:hAnsi="Times New Roman"/>
          <w:sz w:val="24"/>
          <w:szCs w:val="24"/>
        </w:rPr>
        <w:t>– заступник директора Навчально-методичного центру професійно-технічної освіти у Львівській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мут О.М.</w:t>
      </w:r>
      <w:r>
        <w:rPr>
          <w:rFonts w:cs="Times New Roman" w:ascii="Times New Roman" w:hAnsi="Times New Roman"/>
          <w:sz w:val="24"/>
          <w:szCs w:val="24"/>
        </w:rPr>
        <w:t xml:space="preserve"> – завідувач сектору наукового та навчально-методичного забезпечення модернізації змісту професійної освіти ІМЗО МОН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Ганницька О.О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тарший майстер ДНЗ «Сумське міжрегіональне вище професійне училище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Пилипенко Є.І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майстер виробничого навчання ДНЗ «Сумське міжрегіональне вище професійне училищ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Темченко В.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икладач ДНЗ «Сумське міжрегіональне вище професійне училищ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Запрягайло О.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викладач ДНЗ «Сумське міжрегіональне вище професійне училищ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Телеус В.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викладач ДНЗ «Сумське міжрегіональне вище професійне училищ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лян Н. А.</w:t>
      </w:r>
      <w:r>
        <w:rPr>
          <w:rFonts w:cs="Times New Roman" w:ascii="Times New Roman" w:hAnsi="Times New Roman"/>
          <w:sz w:val="24"/>
          <w:szCs w:val="24"/>
        </w:rPr>
        <w:t xml:space="preserve"> – методис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рхут М.І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тарший майстер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хір О.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ладач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хір В.Г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ладач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ачмар М.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йстер виробничого навча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Балушко О.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ладач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Блюс І.В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йстер виробничого навча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НЗ</w:t>
      </w:r>
      <w:r>
        <w:rPr>
          <w:rFonts w:cs="Times New Roman" w:ascii="Times New Roman" w:hAnsi="Times New Roman"/>
          <w:sz w:val="24"/>
          <w:szCs w:val="24"/>
        </w:rPr>
        <w:t xml:space="preserve"> «Новояворівське вище професійне  учил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зюк В.Б.</w:t>
      </w:r>
      <w:r>
        <w:rPr>
          <w:rFonts w:cs="Times New Roman" w:ascii="Times New Roman" w:hAnsi="Times New Roman"/>
          <w:sz w:val="24"/>
          <w:szCs w:val="24"/>
        </w:rPr>
        <w:t xml:space="preserve"> – методист вищої категорії Навчально-методичного центру професійно-технічної освіти у Львівській області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Технічний редак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>Скиба В.М. –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 заступник директора з методичної роботи Навчально-методичного центру професійно-технічної освіти у Сумській області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ки робочої груп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Кучинський М.С.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иректор департаменту професійної освіти Міністерства освіти і науки Україн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Style w:val="Emphasis"/>
          <w:rFonts w:cs="Times New Roman" w:ascii="Times New Roman" w:hAnsi="Times New Roman"/>
          <w:lang w:val="uk-UA"/>
        </w:rPr>
        <w:t>Мірошниченко К.Б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–</w:t>
      </w:r>
      <w:r>
        <w:rPr>
          <w:rStyle w:val="Emphasis"/>
          <w:rFonts w:cs="Times New Roman" w:ascii="Times New Roman" w:hAnsi="Times New Roman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lang w:val="uk-UA"/>
        </w:rPr>
        <w:t>заступник директора – н</w:t>
      </w:r>
      <w:r>
        <w:rPr>
          <w:rFonts w:cs="Times New Roman" w:ascii="Times New Roman" w:hAnsi="Times New Roman"/>
          <w:lang w:val="uk-UA"/>
        </w:rPr>
        <w:t>ачальник відділу змісту та організації навчального процесу департаменту професійної освіти Міністерства освіти і науки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консультант</w:t>
      </w:r>
    </w:p>
    <w:p>
      <w:pPr>
        <w:pStyle w:val="TextBody"/>
        <w:jc w:val="both"/>
        <w:rPr>
          <w:color w:val="0D0D0D"/>
        </w:rPr>
      </w:pPr>
      <w:r>
        <w:rPr>
          <w:rFonts w:cs="Times New Roman" w:ascii="Times New Roman" w:hAnsi="Times New Roman"/>
          <w:b/>
        </w:rPr>
        <w:t>Пятничук Т.В</w:t>
      </w:r>
      <w:r>
        <w:rPr>
          <w:rFonts w:cs="Times New Roman" w:ascii="Times New Roman" w:hAnsi="Times New Roman"/>
        </w:rPr>
        <w:t xml:space="preserve">. – начальник відділу наукового та навчально-методичного забезпечення змісту професійної освіти ІМЗО МОН України, </w:t>
      </w:r>
      <w:r>
        <w:rPr>
          <w:rFonts w:cs="Times New Roman" w:ascii="Times New Roman" w:hAnsi="Times New Roman"/>
          <w:color w:val="0D0D0D"/>
        </w:rPr>
        <w:t>канд. пед. нау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сенко Я.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ловний інженер ТОВ «Сумбудмонтаж -1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рченко А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ловний інженер ТОВ «Опорядбуд-2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юк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ловний інженер ТОВ «Федорченко».</w:t>
      </w:r>
    </w:p>
    <w:p>
      <w:pPr>
        <w:pStyle w:val="Xfmc1"/>
        <w:spacing w:before="0" w:after="0"/>
        <w:rPr/>
      </w:pPr>
      <w:r>
        <w:rPr>
          <w:b/>
        </w:rPr>
        <w:t>Мельник Р.М</w:t>
      </w:r>
      <w:r>
        <w:rPr/>
        <w:t xml:space="preserve">. –  директор ПП «Архітектурна майстерня «Ренесанс»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Жураківський 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. –</w:t>
      </w:r>
      <w:r>
        <w:rPr>
          <w:rFonts w:cs="Times New Roman" w:ascii="Times New Roman" w:hAnsi="Times New Roman"/>
          <w:sz w:val="24"/>
          <w:szCs w:val="24"/>
        </w:rPr>
        <w:t xml:space="preserve"> ТзOB «Снєжка-Україна», група компаній «Sniezka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142" w:right="-143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тандарт професійної (професійно-технічної) осві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алі – СП(ПТ)О) з професії 7133 Штукатур розроблено відповідно до Конституції України, законів України «Про освіту», «Про професійно-технічну освіту», «Про професійний розвиток працівників», «Про зайнятість населення», «Про організації роботодавців, їх об'єднання, права і гарантії  їх діяльності», Постанови Кабінету Міністрів України від 23.11.2011 № 1341 «Про затвердження Національної рамки кваліфікаці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порядження Кабінету Міністрів України  від 14.12.201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77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Плану заходів із впровадження Національної рамки кваліфікацій на 2016-2020 роки</w:t>
        </w:r>
      </w:hyperlink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порядження Кабінету Міністрів України від 03.04.2017 № 275-р «Про затвердження середньострокового плану пріоритетних дій Уряду до 2020 року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мог кваліфікаційної характеристики професії Штукатур, Довідника професій працівників (випуск № 64 «Будівельні, монтажні та ремонтно-будівельні роботи. Будівництво метрополітенів, тунелів та підземних споруд спеціального призначення», розділ 2 «Робітники. Будівельні, монтажні та ремонтно-будівельні роботи» (додаток 1); вимог, передбачених п.7 «Загальних положень» випуску 1 «Професії працівників, що є загальними для всіх видів економічної діяльності», Довідника кваліфікаційних характеристик професій працівників, затвердженого Наказом Міністерства праці та соціальної політики України від 29.12.2004 № 336; потреб роботодавців будівельної галузі; сучасних технологій та новітніх матеріалів у будівництві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ших нормативно-правових документі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і є обов'язковим для виконання всіма закладами професійної (професійно-технічної) освіти, підприємствами, установами та організаціями, що здійснюють (або забезпечують) підготовку (підвищення кваліфікації) кваліфікованих робітників, незалежно від їх підпорядкування та форми власності.</w:t>
      </w:r>
    </w:p>
    <w:p>
      <w:pPr>
        <w:pStyle w:val="Normal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тандарт професійної (професійно-технічної) осві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істить:</w:t>
      </w:r>
    </w:p>
    <w:p>
      <w:pPr>
        <w:pStyle w:val="Normal"/>
        <w:tabs>
          <w:tab w:val="clear" w:pos="227"/>
          <w:tab w:val="left" w:pos="709" w:leader="none"/>
        </w:tabs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у сторінку;</w:t>
      </w:r>
    </w:p>
    <w:p>
      <w:pPr>
        <w:pStyle w:val="Normal"/>
        <w:tabs>
          <w:tab w:val="clear" w:pos="227"/>
          <w:tab w:val="left" w:pos="709" w:leader="none"/>
        </w:tabs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робочу групу з розробленн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(ПТ)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і вимоги щодо реалізації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(ПТ)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професійний навчальний блок;</w:t>
      </w:r>
    </w:p>
    <w:p>
      <w:pPr>
        <w:pStyle w:val="Normal"/>
        <w:spacing w:lineRule="auto" w:line="240" w:before="0" w:after="0"/>
        <w:ind w:left="-142" w:right="-143" w:firstLine="56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лік навчальних модулів та професійних компетентностей;</w:t>
      </w:r>
    </w:p>
    <w:p>
      <w:pPr>
        <w:pStyle w:val="Normal"/>
        <w:spacing w:lineRule="auto" w:line="240" w:before="0" w:after="0"/>
        <w:ind w:left="-142" w:right="-143" w:firstLine="56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лік ключових компетентностей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овні позначення, що використовуються у СП(ПТ)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феру професійної діяльності випускник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фічні вимоги до робітника з даної професії;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ги до </w:t>
      </w:r>
      <w:r>
        <w:rPr>
          <w:rFonts w:cs="Times New Roman" w:ascii="Times New Roman" w:hAnsi="Times New Roman"/>
          <w:spacing w:val="-2"/>
          <w:sz w:val="28"/>
          <w:szCs w:val="28"/>
        </w:rPr>
        <w:t>кожної професійної кваліфік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вимоги щодо реалізації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(ПТ)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кваліфікованих робітників за професією Штукатур </w:t>
      </w:r>
      <w:r>
        <w:rPr>
          <w:rFonts w:cs="Times New Roman" w:ascii="Times New Roman" w:hAnsi="Times New Roman"/>
          <w:color w:val="0D0D0D"/>
          <w:sz w:val="28"/>
          <w:szCs w:val="28"/>
        </w:rPr>
        <w:t>включає первинну професійну підготовку, перепідготовку та підвищення професійної кваліфікації. Підготовка за кожною професійною кваліфікацією ґрунтується на компетентнісному підході та структурується за модульним принципом. Навчальний модуль – логічно завершена складова СП(ПТ)О, що формується на основі кваліфікаційної характеристики (далі – КХ) та/або, за наявності, професійного стандарту (далі – ПС), потреб розвитку галузі, сучасних технологій та новітніх матеріал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труктура навчального модуля включає перелік компетентностей та їх зміст. Засвоєння навчального модуля може підтверджуватися відповідним документом (сертифікат/посвідчення/свідоцтво), що видається закладом професійної (професійно-технічної)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СП(ПТ)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изначає три групи компетентностей: загальнопрофесійні, ключові та професійні. Компетентність/компетентності – здатність особи до виконання певного виду діяльності, що виражається через знання, уміння, морально-етичні цінності та інші особистісні як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агальнопрофесійні компетентності – знання та уміння, що є загальними (спільними) для професії. Якщо навчання здійснюється безперервно на декілька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их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й, то загальнопрофесійні компетентності набуваються один раз – перед оволодінням навчальним матеріалом початков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лючові компетентності – загальні здібності й уміння (психологічні, когнітивні, соціально-особистісні, інформаційні, комунікативні), що дають змогу особі розуміти ситуацію, досягати успіху в особистісному і професійному житті, набувати соціальної самостійності та забезпечують ефективну професійну й міжособистісну взаємодію (набуваються впродовж всього терміну навчання поза робочим навчальним план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фесійні компетентності – знання та уміння особи, які дають їй змогу виконувати трудові функції, швидко адаптуватися до змін у професійній діяльності та є складовими відповід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 закладах професійної (професійно-технічної) освіти тривалість первинної професійної підготовки встановлюється відповідно до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ї, яку набуває учень (слухач), що визначається робочим навчальни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організації підвищення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ї, перепідготовки або професійної підготовки на виробництві строк професійного навчання визначається за результатами вхідного контролю. Вхідний контроль знань, умінь та навичок здійснюється відповідно до законодавства.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вчальний час учня, (слухача) визначається обліковими одиницями часу, передбаченого для виконання навчальних програм професійної (професійно-технічної)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ліковими одиницями навчального час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адемічна година тривалістю 45 хвил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рок виробничого навчання, тривалість якого не перевищує 6 академічних год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вчальний день, тривалість якого не перевищує 8 академічних год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вчальний тиждень, тривалість якого не перевищує 36 академічних г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вчальний (робочий) час учня, (слухача) в період проходження виробничої практики встановлюється залежно від режиму роботи підприємства, установи, організації відповідно д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фесійно-практична підготовка здійснюється в навчальних майстернях, лабораторіях, на навчальних полігонах, навчально-виробничих дільницях та безпосередньо на робочих місцях підприєм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имоги до кож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валіфікації включають: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валіфікаційну характери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вимоги до освітнього, освітньо-кваліфікаційного рівня,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кваліфікації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пову навчальну програ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повий навчальни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лік основних засобів навча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Типова програма підготовки кваліфікованих робітників для кож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ї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изначає перелік навчальних модулів, перелік та зміст професійних компетент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Типовий навчальний план підготовки кваліфікованих робітників для кож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ї включає розподіл навчального навантаження між загальнопрофесійною, професійно-теоретичною та професійно-практичною підготовкою; консультації; кваліфікаційну атестацію. У типовому навчальному плані визначено загальну кількість годин для оволодіння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єю та розподіл годин між навчальними моду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обочі навчальні плани та програми для підготовки кваліфікованих робітників розробляються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закладами професійної (професійно-технічної) освіт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 погодженням з роботодавцями та органами управління освітою на основі типових навчальних планів та типових навчальних прог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Робочі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навчальні плани підготовки кваліфікованих робітників визначають графік навчального процесу, навчальні предмети, їх погодинний розподіл та співвідношення між загальнопрофесійною, професійно-теоретичною та професійно-практичною підготовк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Робочі навчальні програми для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робочих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навчальних план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ерелік основних засобів навчання за кожною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професійно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єю розроблено відповідно до потреб роботодавців, сучасних технологій та матері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За результатами здобуття кож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ї проводиться державна або проміжна (поетапна) кваліфікаційна атестація, що передбачає оцінювання набутих компетентностей й визначається параметрами: «знає – не знає»; «уміє – не вміє».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точне оцінювання проводиться відповідно до чинної нормативно-правової ба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Заклади професійної (професійно-технічної) осві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органи управління освітою, засновники організовують та здійснюють поточний, тематичний, проміжний і вихідний контроль знань, умінь та навичок учнів (слухачів), їх кваліфікаційну атестацію. Представники роботодавців, їх організацій та об’єднань долучаються до тематичного, вихідного контролю знань, умінь та навичок учнів (слухачів) та безпосередньо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беруть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участь у кваліфікаційній атестації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ісля завершення навчання кожен учень (слухач) повинен уміти самостійно виконувати всі роботи, передбачені кваліфікаційною характеристикою, технологічними умовами і нормами, встановленими в галуз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з охорони праці проводиться відповідно до вимог чинного законодавства Про охорону праці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и складанні робочих навчальних планів та програм необхідно врахувати, що для початкового навчання (професійної підготовки) на 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оретичну частину предмета «охорона праці», що входить до загальнопрофесійного блоку, потрібно виділити не менше 30 годин навчального часу, а при </w:t>
      </w:r>
      <w:r>
        <w:rPr>
          <w:rFonts w:cs="Times New Roman" w:ascii="Times New Roman" w:hAnsi="Times New Roman"/>
          <w:sz w:val="28"/>
          <w:szCs w:val="28"/>
        </w:rPr>
        <w:t>підвищенні професійної кваліфікації та перепідготовц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менше 15 годин навчального часу (п.2.3.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ru-RU"/>
          </w:rPr>
          <w:t>№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реєстрованого в Міністерстві юстиції України 15.02.2005 за № 231/10511 (із зміна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ивчення специфічних професійних питань з охорони праці необхідно здійснювати в курсах спеціальних та загальнотехнічних дисциплін – з метою поєднання технологічної підготовки з підготовкою з охорони праці, а робочі навчальні програми цих навчальних предметів повинні включати відповідні питання безпеки прац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о самостійного виконання робіт учні, (слухачі) допускаються лише після навчання й перевірки знань з охорони прац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Кваліфікаційна пробна робота проводиться за рахунок часу, відведеного на виробничу практику. Перелік кваліфікаційних пробних робіт розробляється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закладами професійної (професійно-технічної) осві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підприємствами, установами та організаціями відповідно до вимог кваліфікаційних характеристик, потреб роботодавців, сучасних технологій та новітніх матеріалів.</w:t>
      </w:r>
    </w:p>
    <w:p>
      <w:pPr>
        <w:pStyle w:val="Normal"/>
        <w:spacing w:lineRule="auto" w:line="240" w:before="0" w:after="0"/>
        <w:ind w:firstLine="68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ритерії кваліфікаційної атестації випускників розробляються закладом професійної (професійно-технічної) освіти разом з роботодавцями і ґрунтуються на компетентнісному підході відповідно до вимог кваліфікаційної характеристики, потреб роботодавців, сучасних технологій та новітніх матеріалів і погоджуються з регіональними органами освіти.</w:t>
      </w:r>
    </w:p>
    <w:p>
      <w:pPr>
        <w:pStyle w:val="Normal"/>
        <w:autoSpaceDE w:val="false"/>
        <w:spacing w:lineRule="auto" w:line="240" w:before="0" w:after="0"/>
        <w:ind w:firstLine="687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Особі, яка опанувала освітню програму й успішно пройшла кваліфікаційну атестацію за однією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професійно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єю, присвоюється освітньо-кваліфікаційний рівень «кваліфікований робітник» з набутої професії та видається свідоцтво державного зразка про присвоєння (підвищення)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професійної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ї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Особі, яка опанувала освітню програму й успішно пройшла кваліфікаційну атестацію за двома й більше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професійним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ями, присвоюється освітньо-кваліфікаційний рівень «кваліфікований робітник» з набутої професії та видається диплом державного зраз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Особі, яка достроково припинила навчання в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>закладі професійної (професійно-технічної) осві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присвоюється відповідна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професійн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я за результатами попередньої кваліфікаційної атестації та видається свідоцтво державного зразка про присвоєння (підвищення)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професійної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валіфікації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мовні позначення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що використовуються в цьому СП(ПТ)О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ПК – загальнопрофесійна компетентні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К – ключова компетентні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– професійна компетентні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Т-3 (2-3) – штукатур 3 (2-3)-го розряд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Т-4 – штукатур 4-го розряд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Т-5 – штукатур 5-го розряд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Т-6 – штукатур 6-го розряд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Т-7 – штукатур 7-го розряду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фера професійн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ЕД ДК 009:2010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дівницт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зовані будівельні роботи; роботи із завершення будівництв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пецифічні вимог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ік: прийняття на роботу здійснюється відповідно до законодавства. Стать: чоловіча, жіноча (обмеження отримання професії за статевою приналежністю, затверджених МОЗ України № 256 від 29.12.1993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firstLine="56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дичні обмеженн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Загальнопрофесій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а зміст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загальнопрофесійних компетентност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0"/>
        <w:gridCol w:w="7521"/>
      </w:tblGrid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4" w:right="-12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нач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опрофесійні компетентності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загальнопрофесійни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тностей</w:t>
            </w:r>
          </w:p>
        </w:tc>
      </w:tr>
      <w:tr>
        <w:trPr>
          <w:trHeight w:val="7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володіння основами трудового законодав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b/>
              </w:rPr>
              <w:t xml:space="preserve">Знати: </w:t>
            </w:r>
            <w:r>
              <w:rPr>
                <w:rFonts w:cs="Times New Roman" w:ascii="Times New Roman" w:hAnsi="Times New Roman"/>
                <w:lang w:eastAsia="ru-RU"/>
              </w:rPr>
              <w:t>основні трудові права та обов’язки працівників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ення, зміст, форми та строки укладання трудового договору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іальні гарантії та соціальний захист, чинні на підприємстві</w:t>
            </w:r>
          </w:p>
        </w:tc>
      </w:tr>
      <w:tr>
        <w:trPr>
          <w:trHeight w:val="10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олодіння основами ринкової економіки, екології та енергозбереження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сутність поняття «підприємство», основи підприємницької діяльності; </w:t>
            </w:r>
            <w:r>
              <w:rPr>
                <w:rFonts w:cs="Times New Roman" w:ascii="Times New Roman" w:hAnsi="Times New Roman"/>
                <w:lang w:eastAsia="ru-RU"/>
              </w:rPr>
              <w:t>організаційно-економічні форми підприємства;</w:t>
            </w:r>
          </w:p>
          <w:p>
            <w:pPr>
              <w:pStyle w:val="Normal"/>
              <w:tabs>
                <w:tab w:val="clear" w:pos="227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і принципи нарахування заробітної плат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снови</w:t>
            </w:r>
            <w:r>
              <w:rPr>
                <w:rFonts w:cs="Times New Roman" w:ascii="Times New Roman" w:hAnsi="Times New Roman"/>
                <w:lang w:val="uk-UA"/>
              </w:rPr>
              <w:t xml:space="preserve"> енергозбереження в професійній діяльності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захисту навколишнього середовища в професійній діяльності.</w:t>
            </w:r>
          </w:p>
          <w:p>
            <w:pPr>
              <w:pStyle w:val="Normal"/>
              <w:tabs>
                <w:tab w:val="clear" w:pos="227"/>
                <w:tab w:val="left" w:pos="176" w:leader="none"/>
              </w:tabs>
              <w:spacing w:lineRule="auto" w:line="240" w:before="0" w:after="0"/>
              <w:ind w:left="34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  <w:lang w:eastAsia="ru-RU"/>
              </w:rPr>
              <w:t>розраховувати заробітну плату за простими формами оплати праці;</w:t>
            </w:r>
          </w:p>
          <w:p>
            <w:pPr>
              <w:pStyle w:val="Normal"/>
              <w:tabs>
                <w:tab w:val="clear" w:pos="227"/>
                <w:tab w:val="left" w:pos="176" w:leader="none"/>
              </w:tabs>
              <w:spacing w:lineRule="auto" w:line="240" w:before="0" w:after="0"/>
              <w:ind w:left="34" w:hanging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и моніторинг цін матеріалів;</w:t>
            </w:r>
          </w:p>
          <w:p>
            <w:pPr>
              <w:pStyle w:val="Normal"/>
              <w:tabs>
                <w:tab w:val="clear" w:pos="227"/>
                <w:tab w:val="left" w:pos="176" w:leader="none"/>
              </w:tabs>
              <w:spacing w:lineRule="auto" w:line="240" w:before="0" w:after="0"/>
              <w:ind w:left="34" w:hanging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іонально використовувати електроенергію;</w:t>
            </w:r>
          </w:p>
          <w:p>
            <w:pPr>
              <w:pStyle w:val="Normal"/>
              <w:tabs>
                <w:tab w:val="clear" w:pos="227"/>
                <w:tab w:val="left" w:pos="30" w:leader="none"/>
              </w:tabs>
              <w:spacing w:lineRule="auto" w:line="240" w:before="0" w:after="0"/>
              <w:ind w:left="34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вати енергозберігаючі технології;</w:t>
            </w:r>
          </w:p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уватися основ захисту навколишнього середовища в професійній діяльності</w:t>
            </w:r>
          </w:p>
        </w:tc>
      </w:tr>
      <w:tr>
        <w:trPr>
          <w:trHeight w:val="10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лодіння основними відомостями про будівництв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>: основні відомості про частини й конструкції будів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у документацію в будівництві, державні будівельні норми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ізацію будівельного майданчика.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</w:rPr>
              <w:t>організовувати робоче міс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вати засоби безпеки праці та індивідуального захи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ідбирати та використовувати ручні, механізовані, електричні інструменти</w:t>
            </w:r>
          </w:p>
        </w:tc>
      </w:tr>
      <w:tr>
        <w:trPr>
          <w:trHeight w:val="10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володіння основами будівельного  кресленн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інії креслення, написи на кресленнях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ладні геометричні побудови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слення у прямокутних проекціях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слення в аксонометричних проекціях; 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ізи будинків; плани будинкі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міст робочих креслень, основні вимоги до робочих креслень, склад робочого креслення, порядок виконання робочого креслення деталі за його ескіз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</w:rPr>
              <w:t>читати креслення та плани фасадів, приміщ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увати малюнки та ескізи, перспективи інтер’єрів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значати обсяги робіт за кресленнями</w:t>
            </w:r>
          </w:p>
        </w:tc>
      </w:tr>
      <w:tr>
        <w:trPr>
          <w:trHeight w:val="10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володіння основами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 xml:space="preserve"> матеріалознав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: загальні відомості про основні властивості будівельних матеріалів і виробів, матеріалів для опоряджувальних робіт; 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моги державних та міжнародних стандартів,  технічних умов до характеристик будівельних матеріалів</w:t>
            </w:r>
          </w:p>
        </w:tc>
      </w:tr>
      <w:tr>
        <w:trPr>
          <w:trHeight w:val="6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3" w:right="-108" w:firstLine="93"/>
              <w:rPr/>
            </w:pPr>
            <w:r>
              <w:rPr>
                <w:rFonts w:cs="Times New Roman" w:ascii="Times New Roman" w:hAnsi="Times New Roman"/>
              </w:rPr>
              <w:t>Оволодіння основами електротехні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основні закони електричного струму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лектровимірювальні прилади та правила виконання електричних вимірювань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ктрообладнання будівельного майданчика;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 дії та будову трансформаторів. коефіцієнт трансформації, режими роботи трансформатора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електропривод змішувачів для перемішування напівсухих та пластичних сумішей, особливості електроприводу штукатурних станцій та агрегатів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ктрифіковані засоби малої механізації та переносні ліхтарі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и автоматичного керування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, розподіл та споживання електричної енергії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відомості про електробезпеку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електрозахисту на будівництві.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</w:rPr>
              <w:t>виконувати електричні вимірювання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истуватися електрообладнанням та системами автоматичного керування</w:t>
            </w:r>
          </w:p>
        </w:tc>
      </w:tr>
      <w:tr>
        <w:trPr>
          <w:trHeight w:val="6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отримання та виконання вимог охорони праці </w:t>
            </w:r>
            <w:r>
              <w:rPr>
                <w:rStyle w:val="Hps"/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жежної безпе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</w:rPr>
              <w:t>виробнич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анітарії</w:t>
            </w:r>
            <w:r>
              <w:rPr>
                <w:rFonts w:cs="Times New Roman" w:ascii="Times New Roman" w:hAnsi="Times New Roman"/>
              </w:rPr>
              <w:t xml:space="preserve"> та гігієни праці у професійній діяльності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основні законодавчі акти та нормативні документи з охорони праці й міри відповідальності за їх порушення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працівників з охорони праці на підприємстві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ення колективного договору щодо охорони праці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галузевої безпеки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гальні правила безпечної експлуатації устаткування, обладнання; основи електробезпеки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і інструкції персоналу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и пожежної безпеки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ідливі виробничі фактори, їх вплив на здоров’я, граничні показники, засоби захисту від них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и гігієни праці та виробничої санітарії;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в’язковий обсяг </w:t>
            </w:r>
            <w:r>
              <w:rPr>
                <w:rFonts w:cs="Times New Roman" w:ascii="Times New Roman" w:hAnsi="Times New Roman"/>
              </w:rPr>
              <w:t>належного санітарно-побутового забезпечення працюючих;</w:t>
            </w:r>
          </w:p>
          <w:p>
            <w:pPr>
              <w:pStyle w:val="Style28"/>
              <w:widowControl w:val="false"/>
              <w:tabs>
                <w:tab w:val="clear" w:pos="227"/>
                <w:tab w:val="left" w:pos="34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проходження медичних оглядів.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</w:rPr>
              <w:t>надавати першу медичну допомогу;</w:t>
            </w:r>
          </w:p>
          <w:p>
            <w:pPr>
              <w:pStyle w:val="Normal"/>
              <w:tabs>
                <w:tab w:val="clear" w:pos="227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ти необхідні засоби індивідуального та колективного захисту, їх справність, правильно їх застосовувати;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тосовувати первинні засоби пожежогасіння</w:t>
            </w:r>
          </w:p>
        </w:tc>
      </w:tr>
      <w:tr>
        <w:trPr>
          <w:trHeight w:val="8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;Arial Unicode MS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К-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3" w:right="-108" w:hanging="0"/>
              <w:rPr/>
            </w:pPr>
            <w:r>
              <w:rPr>
                <w:rFonts w:cs="Times New Roman" w:ascii="Times New Roman" w:hAnsi="Times New Roman"/>
              </w:rPr>
              <w:t>Оволодіння основами роботи на персональному комп’ютері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и</w:t>
            </w:r>
            <w:r>
              <w:rPr>
                <w:rFonts w:cs="Times New Roman" w:ascii="Times New Roman" w:hAnsi="Times New Roman"/>
              </w:rPr>
              <w:t>: основи роботи на персональному комп’ютері.</w:t>
            </w:r>
          </w:p>
          <w:p>
            <w:pPr>
              <w:pStyle w:val="Normal"/>
              <w:tabs>
                <w:tab w:val="clear" w:pos="227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іти: </w:t>
            </w:r>
            <w:r>
              <w:rPr>
                <w:rFonts w:cs="Times New Roman" w:ascii="Times New Roman" w:hAnsi="Times New Roman"/>
              </w:rPr>
              <w:t>працювати на персональному комп’ютері в обсязі, достатньому для виконання професійних обов’язкі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релік навчальних модулів та професійних компетент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ШТ – Штукатур 3(2-3), 4, 5, 6, 7-го розряді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521"/>
      </w:tblGrid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вчальн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рофесій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йменування навчального модуля та компетентності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конання робіт перед оштукатурюванням поверхонь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(2-3)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поверхонь під оштукатурювання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(2-3)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о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чинових сумішей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-3(2-3)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орядження поверхонь  штукатуркою 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иконанн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простог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штукатурювання поверхонь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4"/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-3(2-3)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простого  оштукатурювання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4"/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-3(2-3)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ння віконних та дверних прорізів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порядження стін сухою штукатуркою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-3(2-3)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ів сухої штукатурки (ГКЛ) до опорядження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-3(2-3)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плення листів сухої штукатурки (ГКЛ)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-3(2-3)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обка швів між обшивальними листами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–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сунення (виправлення) дефектів штукатурки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-3(2-3)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них робіт штукатурки та ремонт поверхні обшивальних листів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-3(2-3)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бирання та відливання плит блоків вентиляційних короб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4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поліпшеного оштукатурювання поверхонь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шування поверхонь, влаштування марок і маяків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е оштукатурювання прямолінійних поверхонь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ння віконних та дверних прорізів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 –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4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тукатурювання поверхонь механізованим способом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ня розчину на поверхню механізованим способом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ирання поверхонь механізованим способом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цементно-піщаних стяжок механізованим способом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турювання стін штукатурками спеціального призначення та виконання ремонту поліпшеної штукатурки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ування декоративних розчинів та розчинів для штукатурки спеціального призначення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ння прямолінійних стін декоративними та спеціальними штукатурками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 – 4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ремонту поліпшеної штукатурки 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5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складних робіт під час оштукатурювання поверхонь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– 5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якісне оштукатурювання прямолінійних поверхонь</w:t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– 5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ювання стовпів, колон, пілястр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– 5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тукатурювання поверхонь декоративними штукатурками 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– 5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ювання поверхонь спеціальними штукатурками, спеціальними сухими традиційними декоративними штукатурками, розчинами на основі сухих штукатурних сумішей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4"/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– 5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ювання фасадів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5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4338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ремонту та реставрації опорядження поверхонь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5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ремонту та реставрації декоративної штукатурки 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6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ня особливо складних штукатурних робіт 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6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их опоряджувальних робіт приміщень та на фасадах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6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штукатурювання поверхонь та ремонтних робіт художньої штукатурки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6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художньої штукатурки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6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у особливо складних штукатурок та штукатурок спеціального призначення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7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собливо складних штукатурних робіт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7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сіх видів штукатурних робіт</w:t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ind w:left="-142" w:right="-148" w:firstLine="14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7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основних видів ліпних робіт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7.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8"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 ремонту штукатурок спеціального призначення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4"/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ШТ – 7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у особливо складних штукатурок та штукатурок спеціального призначе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лючових компетентнос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ацювати в команд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відповідально ставитись до професійної діяльності.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самостійно приймати рішення.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іяти в нестандартних ситуаціях.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планувати трудову діяльність.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пошуку та засвоєння нових знань, набуття нових вмінь і навичок.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значати навчальні цілі та способи їх досягненн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оцінювати власні результати навчання, навчатися впродовж житт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нання професійної лексики та термінології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тримання професійної ети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>Запобігання конфліктних ситуацій.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Професій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ліфікація: штукатур 3-го розряду</w:t>
      </w:r>
    </w:p>
    <w:p>
      <w:pPr>
        <w:pStyle w:val="Normal"/>
        <w:tabs>
          <w:tab w:val="clear" w:pos="227"/>
          <w:tab w:val="left" w:pos="318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Кваліфікаційна характеристика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-й розряд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вдання та обов’я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 найпростіші роботи під час оштукатурювання поверхонь та ремонту штукатур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инен зна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 основних матеріалів, що застосовуються для виконання штукатурних робіт та виготовлення гіпсових плит для коробів вентиляції; найменування та призначення ручних інструментів та пристроїв; способи приготування розчинів, крім розчинів для штукатурки спеціального призначення та декоративних; способи підготовки поверхонь під штукатурку.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валіфікаційні вимоги. </w:t>
      </w:r>
      <w:r>
        <w:rPr>
          <w:rFonts w:cs="Times New Roman" w:ascii="Times New Roman" w:hAnsi="Times New Roman"/>
          <w:sz w:val="28"/>
          <w:szCs w:val="28"/>
        </w:rPr>
        <w:t>Базова або неповна базова загальна середня освіта. Одержання професії безпосередньо на виробництві. Без вимог до стажу роботи.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и робіт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вання ізоляційних матеріалів та металевих сіток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ування вручну сухих сумішей (гарцювання) за заданим складом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нтажування бункера-живильника матеріалами при пневматичному подаванні гіпсу або цементу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вання цвяхів та обплітання їх дротом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ікання поверхонь вручну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ання гнізд вручну з установлюванням пробок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іджування та перемішування розчинів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ування матеріалів у межах робочої зо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/>
      </w:pPr>
      <w:bookmarkStart w:id="0" w:name="bookmark15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3-й розряд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вдання та обов’я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 прості роботи під час оштукатурювання поверхонь та ремонту штукатур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инен знати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стивості основних матеріалів й готових сухих розчинних сумішей, що застосовуються для виконання штукатурних робіт; призначення та способи приготування розчинів із сухих сумішей; склад мастик для кріплення сухої штукатурки; способи улаштування вентиляційних коробів.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аліфікаційні вим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а або базова загальна середня освіта. Професійно-технічна освіта без вимог до стажу роботи або одержання професії безпосередньо на виробництві, підвищення кваліфікації і стаж роботи штукатуром 2 розряду не менше 1 року.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firstLine="68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и робіт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 оштукатурювання поверхонь та ремонт простої штукатурки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цільне вирівнювання поверхонь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ікання поверхонь механізованими інструментами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ування металевої сітки на готовий каркас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зування розчином дротяної сітки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мазування місць прилягання лиштви та плінтусів до стін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ування розчинів з готових сухих сумішей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ювання листів сухої штукатурки за раніше виставленими маяками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іплення листів сухої штукатурки до дерев’яних поверхонь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нопачування коробок та місць прилягання великопанельних перегородок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ння, розбирання та очищання форм для відливання плит та блоків вентиляційних коробів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ливання плит з укладанням арматури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щання та підмазування плит і блоків вентиляційних коробів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40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ирання штукатурки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330" w:leader="none"/>
        </w:tabs>
        <w:spacing w:lineRule="auto" w:line="240" w:before="0" w:after="0"/>
        <w:ind w:left="-108" w:hanging="0"/>
        <w:jc w:val="both"/>
        <w:rPr/>
      </w:pPr>
      <w:bookmarkStart w:id="1" w:name="bookmark15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</w:rPr>
        <w:t>Вимоги до освітнього, освітньо-кваліфікаційного рівні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рофесійної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валіфікації осіб, які навчатимуться за професіє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тука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 (2-3)-го розряду</w:t>
      </w:r>
    </w:p>
    <w:p>
      <w:pPr>
        <w:pStyle w:val="Normal"/>
        <w:tabs>
          <w:tab w:val="clear" w:pos="227"/>
          <w:tab w:val="left" w:pos="572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 вступі на навчання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а або базова загальна середня освіта.</w:t>
      </w:r>
    </w:p>
    <w:p>
      <w:pPr>
        <w:pStyle w:val="Normal"/>
        <w:numPr>
          <w:ilvl w:val="1"/>
          <w:numId w:val="11"/>
        </w:numPr>
        <w:tabs>
          <w:tab w:val="clear" w:pos="227"/>
          <w:tab w:val="left" w:pos="572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закінчення навчання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а або базова загальна середня осві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3-го розряду.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0"/>
        <w:ind w:left="23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0" w:leader="none"/>
          <w:tab w:val="left" w:pos="110" w:leader="none"/>
          <w:tab w:val="left" w:pos="220" w:leader="none"/>
        </w:tabs>
        <w:autoSpaceDE w:val="false"/>
        <w:spacing w:lineRule="auto" w:line="240" w:before="0" w:after="0"/>
        <w:ind w:left="110" w:hanging="11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иповий навчальний план підготовки кваліфікованих робітників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7133 Штука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іфікац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  <w:lang w:eastAsia="ru-RU"/>
        </w:rPr>
        <w:t>штукатур 3 (2-3)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-го розр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гальний фонд навчального часу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617 годин</w:t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1289"/>
        <w:gridCol w:w="770"/>
        <w:gridCol w:w="550"/>
        <w:gridCol w:w="550"/>
        <w:gridCol w:w="527"/>
        <w:gridCol w:w="586"/>
      </w:tblGrid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8" w:firstLine="19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прям підгото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ього год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ЗП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7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FFFFFF" w:val="clear"/>
                <w:lang w:eastAsia="uk-UA"/>
              </w:rPr>
              <w:t>ШТ- 2-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FFFFFF" w:val="clear"/>
                <w:lang w:eastAsia="uk-UA"/>
              </w:rPr>
              <w:t>ШТ– 2-3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7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FFFFFF" w:val="clear"/>
                <w:lang w:eastAsia="uk-UA"/>
              </w:rPr>
              <w:t>ШТ– 2-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FFFFFF" w:val="clear"/>
                <w:lang w:eastAsia="uk-UA"/>
              </w:rPr>
              <w:t>ШТ– 2-3.4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опрофесійна підготовк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теоретична підгот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практична підгот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4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1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ліфікаційна пробна ро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авна кваліфікаційна атестаці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ий обсяг навчального часу (без п.п.4.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мі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Кваліфікаційна пробна робота виконується за рахунок часу, відведеного на професійно-практичну пі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 Години, відведені на консультації, враховуються в загальному фонді навчаль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0" w:leader="none"/>
          <w:tab w:val="left" w:pos="330" w:leader="none"/>
          <w:tab w:val="left" w:pos="567" w:leader="none"/>
          <w:tab w:val="left" w:pos="880" w:leader="none"/>
          <w:tab w:val="left" w:pos="253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ипова програма з підготовки за професією Штукатур 3(2-3)-го розряду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Зміст професійних компетентностей)</w:t>
      </w:r>
    </w:p>
    <w:tbl>
      <w:tblPr>
        <w:tblW w:w="101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0"/>
        <w:gridCol w:w="7312"/>
      </w:tblGrid>
      <w:tr>
        <w:trPr>
          <w:trHeight w:val="5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10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Позначе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10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рофесійн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Зміст професійни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ей</w:t>
            </w:r>
          </w:p>
        </w:tc>
      </w:tr>
      <w:tr>
        <w:trPr>
          <w:trHeight w:val="15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uk-UA"/>
              </w:rPr>
              <w:t>ШТ-3 (2-3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ння робіт перед оштукатурюванням поверхонь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ідготовка поверхонь під оштукатурюванн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тя про штукатурні роботи, види інструментів та їх класифікацію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поверхонь від забруднень за допомогою хімічних речовин і спеціальних сумі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підготовки цегляних, бетонних та інших каменеподібних поверхонь під оштукатурювання вручну та із застосуванням ручних механізованих інстр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ішування поверхон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ідроізоляційні та теплоізоляційні матеріали, властивості й область застосування гідро- й теплоізоляційних матері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озійні склади, що не впливають на зчеплення розчинової суміші з сіткою, розміри й типи штукатурних цвяхів, що виготовляються промислов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бивати ізоляційні матеріали та металеві сітки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ивати цвяхи та обплітати їх дро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сікати поверхні вруч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бивати гнізда вручну з установлюванням про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сікати поверхні механізованими інстр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тягувати металеві сітки на готовий каркас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користовувати сучасні матеріали для гідроізоляційних робіт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–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ідготов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озчинових суміше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и розчинових сумішей і їх класифікацію; приготування розчинових сумішей для набризку, ґрунту, накривки; товщину кожного шару в залежності від виду розчинової суміші та поверхні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ування розчинових сумішей за заданим складом; транспортування сухих розчинових сумішей у межах робочої зони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ування мастик для кріплення листів сухої штукатурки, приготування розчинів для безпіскової накривки поверх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при приготуванні розчинової суміші, правила безпеки праці, самоконтролю під час виконання прийомів накидання розчину  на ст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поняття й класифікацію мінеральних в'яжучих матеріалів, властивості та їх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ифікацію в'яжучих матеріалів за хіміко-мінерологічним с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ифікацію заповнювачів для розчинових сумішей і бето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нтроль якості розчинових сумі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вила нанесення розмірів на кресленнях; масшта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увати матеріали; встановлювати послідовність і способи приготування розчинових сумішей вручну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рухомість розчинової суміші стандартним конусом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апняну суміш на гашеному й негашеному вапні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цементну, вапняно-цементну, вапняно-гіпсову суміші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ручну сухі суміші (гарцювання) за заданим складом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розчинові суміші для набризку, ґрунту й накривки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жирні, пісні, пластичні і жорсткі розчинові суміші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нтажувати бункер-живильник матеріалами при пневматичному подаванні гіпсу або цементу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джувати та перемішувати розчини; транспортувати матеріали у межах робочої зони</w:t>
            </w:r>
          </w:p>
        </w:tc>
      </w:tr>
      <w:tr>
        <w:trPr>
          <w:trHeight w:val="7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ШТ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ядження поверхонь простою штукатуркою (нанесення простої штукатурки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uk-UA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накидання розчинової суміші навкидь кельмою з сокола, з ящика на стіни на різних рі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ання розчинової суміші навкидь кельмою на с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и накидання розчинової суміші навкидь ковшем на стіни та с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при накиданні розчинової сумі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азкові склади вапняних розчинових сумішей із застосуванням вапняного молока або т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азкові склади вапняно-гіпсових, вапняно-глиняних, цементних, цементно-глиняних розчинових сумі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якості розчинових суміш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uk-UA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кидати розчинову суміш вручну на поверхні стель і стін штукатурною лопаткою, ковшем, кельмою з с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увати розчинову суміш на сітчасту поверхню соколом і напівтерком, намазування розчинову суміш на сітчасті поверхні кельмою з сокола</w:t>
            </w:r>
          </w:p>
        </w:tc>
      </w:tr>
      <w:tr>
        <w:trPr>
          <w:trHeight w:val="3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>Модуль ШТ-3(2-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иконанн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стого оштукатурювання поверхонь</w:t>
            </w:r>
          </w:p>
        </w:tc>
      </w:tr>
      <w:tr>
        <w:trPr>
          <w:trHeight w:val="1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1" w:hanging="0"/>
              <w:textAlignment w:val="top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конання простого оштукатурювання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намазування розчинової суміші на стіни, с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розрівнювання розчинової суміші на стінах і стелі півтерками, соколом, прави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при намазуванні та розрівнюванні розчинової сум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намазування та розрівнюванні розчинової суміші на різні види поверх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пеку праці при намазуванні та розрівнюванні розчинової суміші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 та способи нанесення на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, види та затирання штукат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жування штукатурки гладилками, прийоми загладжування накривки на стінах і сте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БН на затирання та загладжування накривних шарів, безпеку праці при затиранні та загладжуванні штукат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штукатурних розчинових суміш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2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рівнювати штукатурну розчинову суміш півтерком та правилом; затирати штукату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галтелі від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ляти кути, натирати лузгові, усеночні кути простими й фасонними півтерками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ШТ –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>3(2-3).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штукатурювання віконних та дверних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різів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чний процес оштукатурювання поверхонь простою штукатуркою, послідовність і способи опер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ифікація сухих будівельних сумішей за призначенням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компоненти сухих будівельних сумішей та їх властив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ізоване приготування сухих будівельних сумі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сові полімермінеральні сумі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у і дозування складових розчинових матеріалів, приготування розчинових сумішей вруч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лив активних мінеральних домішок на густість, водостійкість, солестійкість, жаропроникність розчинової суміші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і й хімічні властивості мінеральних домішок, домішки-наповнювачі для надання розчинам густості, легкоукладальності й зниження витрат цементу: природні і шту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стивості домішок-наповнювачі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штукатурювати віконні і дверні прорі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аповнювати щілини (порожнин) між віконними (дверними) прорізами та коробками і ущільнення (герметизація) місць прилягання  лиштви і плінтусів до с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штукатурювати зовнішні і внутрішні відкоси із визначенням кута розсі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штукатурювати заглушини і залізнення нижньої заглу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тягувати фаски та кути за допомогою малок і шаблонів</w:t>
            </w:r>
          </w:p>
        </w:tc>
      </w:tr>
      <w:tr>
        <w:trPr>
          <w:trHeight w:val="33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>Модуль ШТ – 3(2-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.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конання опорядження стін сухою штукатуркою</w:t>
            </w:r>
          </w:p>
        </w:tc>
      </w:tr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(2-3).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ів сухої штукатурки (ГКЛ) до опорядженн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 застосування й переваги облицювання поверхонь гіпсокартонними листами перед оштукатурюванням поверхонь мокрим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тя про „комплексні систем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льні ознаки різних типів гіпсокартонних листів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имоги до поверхонь, що підлягають облицюванню, допустиму вологість поверхонь ли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хнологію провішування поверхонь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відомості про облицювальні ви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иди марок і маяків, технологію їх встановле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тики для наклеювання гіпсокартонних листів із декоративними шарами, панелей облицювальних на основі гіпсокартонних листів «декор», їх властивості,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вільнювачі й прискорювачі тужавлення гіп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ічні умови на облицювальні вироби й м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і види гіпсокартонних ли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гіпсокартонних листів, вихідні 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стосування обшивних гіпсокартонних ли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актеристику гіпсокартонних листів;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пособи розкрою гіпсокартонних ли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ляти листи сухої штукатурки (ГКЛ) до опоряджен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увати розкрій гіпсокартонних листів, розмітку та провішування поверхонь, установку марок і маяків, кріпити рейки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(2-3).3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плення листів сухої штукатурки (ГКЛ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озбирання та розміщення листів сухої штукатурки; підготовку поверхонь для кріплення листів, способи кріплення гіпсокартонних листів до поверхонь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готування розчинових сумішей з готових сухих сумішей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клеювання листів сухої штукатурки за раніше установленими маяками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бивання листів сухої штукатурки до дерев'яних поверхонь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, вимоги ДБН до поверхонь, оздоблених листами сухої штукатурки; безпеку праці при виконанні кріплення сухої штукату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теріали, які застосовують для закріплення листів до поверхонь: монтажні клеї, грунтівки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мі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: готувати розчини з готових сухих сумішей; прикріплювати листи сухої штукатурки за раніше виставленими маяками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тановлювати й вивіряння гіпсокартонні листи; приклеювати листи сухої штукатурки (ГКЛ) на клеючій суміші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іпити листи сухої штукатурки (ГКЛ) до дерев’яних поверхонь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лаштовувати сучасні гіпсокартонні системи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(2-3).3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обка швів між обшивальними листам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ріали для обробки швів у гіпсокартонних обши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паклівки різних виробників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БН до якості приготування розчинових сумішей, клейових сумі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ляти шви сумішами, самоклеючою плівкою;  обконопачувати коробки та місця прилягання великопанельних перегор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мазувати місця прилягання лиштви та плінтусів до стін</w:t>
            </w:r>
          </w:p>
        </w:tc>
      </w:tr>
      <w:tr>
        <w:trPr>
          <w:trHeight w:val="22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 xml:space="preserve">Модуль ШТ –3 (2-3).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сунення (виправлення) дефектів штукатурки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(2-3).4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них робіт штукатурки та ремонт поверхні обшивальних листів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внішні ознаки дефектів, способи виявлення дефектів оштукатурених поверхонь та їх усун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перетирання штукат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ремонту пошкоджених Г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імати ділянки старої штукату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вати щілини і їх обробляти, зачищати набіли, обробляти пошкодження на галтелях, укосах, ку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и та підмазувати плити і блоки вентиляційних кор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ирати штукатур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монтувати пошкоджені ГКЛ</w:t>
            </w:r>
          </w:p>
        </w:tc>
      </w:tr>
      <w:tr>
        <w:trPr>
          <w:trHeight w:val="8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(2-3).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бирання та відливання плит блоків вентиляційних коробів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ди вентиляційних ша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пособи їх опоря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іплення вентиляційних коробів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ди матеріалів для виготовлення вентиляційних коробів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ржавні стандарти, які розповсюджуються на всі види проектної документації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та класифікацію підйомно-транспортних механізмів, що використовуються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ливати плити з укладанням армату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прикріплювати вентиляційні короб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бирати, розбирати та зачищати форми для відливання плит та блоків вентиляційних коробів</w:t>
            </w:r>
          </w:p>
        </w:tc>
      </w:tr>
    </w:tbl>
    <w:p>
      <w:pPr>
        <w:pStyle w:val="Normal"/>
        <w:tabs>
          <w:tab w:val="clear" w:pos="227"/>
          <w:tab w:val="left" w:pos="9356" w:leader="none"/>
        </w:tabs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227"/>
          <w:tab w:val="left" w:pos="9356" w:leader="none"/>
        </w:tabs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 Перелік основних засобів навчанн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аліфікаці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штукатур 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ru-RU"/>
        </w:rPr>
        <w:t>3(2-3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го розряду</w:t>
      </w:r>
    </w:p>
    <w:tbl>
      <w:tblPr>
        <w:tblW w:w="10240" w:type="dxa"/>
        <w:jc w:val="left"/>
        <w:tblInd w:w="-6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7370"/>
        <w:gridCol w:w="880"/>
        <w:gridCol w:w="770"/>
        <w:gridCol w:w="660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6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менуванн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ількість на 15 осіб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и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е місце штук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відбійний моло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сер з насадко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рда штукатур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ило-скарп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 для прорізування рустів на поверхнях (компле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щі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-макловиц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вш для опоряджувальних робі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штукатур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штукатур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для насікання поверхо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опоряджувальних робі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мелок (щітка трав'я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вели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середні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ма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2200-Н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е прави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іл дюрале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дерев'я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інопласт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ропласт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встя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метал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цвях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різання карт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різак для різання гіпсокарт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 для косих кром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іфувальний рашпі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ий валик з шип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калібрувальний шпатель для нанесення клею на гіпсокартонні ли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 розміточ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лінійка для набивання руст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рпас Т-подіб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металева для замірювання провис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для оздоблення кутів гурт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ий метале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ірювана рулетка у закритому корпус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чальний шнур-вис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ок сталевий будівель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контрольне 2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контрольна з вис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дерев'я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метале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ень будівель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розміточний в корпус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учкий водяний рі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тро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скач для кріплення мая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 стандарт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 (різні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інвентарна метал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вен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для підігріву в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и для вапна, піску, глини, цеме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ина стрем'янка з верхньою площадко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ок для транспортування гіпсокартонних лист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ина для зберігання в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яшане оцинковане від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ина для подавання води до штукатурно-затиральних маш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я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іра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ж для пристрої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-вишка двохсекцій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іверсальний пересувний інвентарний стол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овисотний пересувний стол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ий малий ящ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2" w:before="0" w:after="236"/>
        <w:ind w:left="4080"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129"/>
      <w:bookmarkEnd w:id="3"/>
      <w:r>
        <w:rPr>
          <w:rFonts w:cs="Times New Roman" w:ascii="Times New Roman" w:hAnsi="Times New Roman"/>
          <w:b/>
          <w:sz w:val="28"/>
        </w:rPr>
        <w:t>Професій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ліфікація: штукатур 4-го розряду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250" w:leader="none"/>
          <w:tab w:val="left" w:pos="1276" w:leader="none"/>
        </w:tabs>
        <w:spacing w:lineRule="auto" w:line="240" w:before="0" w:after="0"/>
        <w:ind w:left="23" w:firstLine="689"/>
        <w:rPr/>
      </w:pPr>
      <w:bookmarkStart w:id="4" w:name="bookmark129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валіфікаційна характеристика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firstLine="68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-й розряд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firstLine="68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вдання та обов’я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ує роботи середньої складності під час обштукатурювання поверхонь та ремонту штукатур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firstLine="68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инен зна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 та способи приготування декоративних розчинів, розчинів для штукатурки спеціального призначення та бетонів для торкретування; види та властивості сповільнювачів та прискорювачів тужавлення; властивості розчинів з хімічними домішками (хлористі розчини, розчини з додаванням поташу, хлористого кальцію) та правила користування ними; способи виконання поліпшеної штукатурки; способи промаячування поверхонь; будову розчинонасосів, цементгармати та форсунок до них; будову затиральних машин; вимоги до якості штукатурних робіт; способи механізованого нанесення розчинів й торкретування поверхонь.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firstLine="68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аліфікаційні вим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а або базова загальна середня освіта. Професійно-технічна освіта. Підвищення кваліфікації. Стаж роботи штукатуром 3 розряду не менше 1 року.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firstLine="68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и робіт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аячування поверхонь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я штукатурного розчину на поверхню за допомогою розчинонасоса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е оштукатурювання вручну прямолінійних поверхонь стін, стель, гладких стовбурів, пілястрів, ніш з укосами, балок постійного перерізу та ремонт поліпшеної штукатурки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укосів, присхідців та відливів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вання падуг з оброблянням кутів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штовування безпіщаної накривки під високоякісне фарбування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щання швів між плитами збірного залізобетонного перекриття стіновими панелями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ання лузг та усенків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оване нанесення розчину на обштукатурені поверхні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кретування поверхонь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ання укосів збірними елементами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камер коробів та каналів по сталевій сітці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знення поверхні штукатурки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ливання плит та установлювання вентиляційних коробів складних обрисів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ювання та закріплення рамок для клапанів та жалюзі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ювання приборів житлової вентиляції з перевіркою їх дії та укріплення підвісок і кронштейнів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ування декоративних розчинів та розчинів для штукатурок спеціального призначення (гідроізоляційних, газоізоляційних, звуковбирних, термостійких, рентгенонепроникних тощо) за готовим рецептом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30" w:leader="none"/>
          <w:tab w:val="left" w:pos="440" w:leader="none"/>
        </w:tabs>
        <w:spacing w:lineRule="auto" w:line="240" w:before="0" w:after="0"/>
        <w:ind w:left="23" w:hanging="23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оване затирання опоряджувального шару.</w:t>
      </w:r>
    </w:p>
    <w:p>
      <w:pPr>
        <w:pStyle w:val="Normal"/>
        <w:tabs>
          <w:tab w:val="clear" w:pos="227"/>
          <w:tab w:val="left" w:pos="1134" w:leader="none"/>
          <w:tab w:val="left" w:pos="1276" w:leader="none"/>
        </w:tabs>
        <w:spacing w:lineRule="auto" w:line="240" w:before="0" w:after="0"/>
        <w:ind w:left="712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40" w:leader="none"/>
        </w:tabs>
        <w:spacing w:lineRule="auto" w:line="240" w:before="0" w:after="0"/>
        <w:ind w:left="23" w:hanging="133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моги до  освітнього, освітньо-кваліфікаційного рівні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фесійної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валіфікації осіб, які навчатимуться за професіє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тука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-го розряду</w:t>
      </w:r>
    </w:p>
    <w:p>
      <w:pPr>
        <w:pStyle w:val="Normal"/>
        <w:numPr>
          <w:ilvl w:val="1"/>
          <w:numId w:val="9"/>
        </w:numPr>
        <w:tabs>
          <w:tab w:val="clear" w:pos="227"/>
          <w:tab w:val="left" w:pos="510" w:leader="none"/>
          <w:tab w:val="left" w:pos="1276" w:leader="none"/>
        </w:tabs>
        <w:spacing w:lineRule="auto" w:line="240" w:before="0" w:after="0"/>
        <w:ind w:left="23" w:right="4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овженні навчання</w:t>
      </w:r>
    </w:p>
    <w:p>
      <w:pPr>
        <w:pStyle w:val="Normal"/>
        <w:tabs>
          <w:tab w:val="clear" w:pos="227"/>
          <w:tab w:val="left" w:pos="510" w:leader="none"/>
          <w:tab w:val="left" w:pos="1276" w:leader="none"/>
        </w:tabs>
        <w:spacing w:lineRule="auto" w:line="240" w:before="0" w:after="0"/>
        <w:ind w:left="23" w:right="40" w:firstLine="8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а або базова загальна середня освіта</w:t>
      </w:r>
    </w:p>
    <w:p>
      <w:pPr>
        <w:pStyle w:val="Normal"/>
        <w:numPr>
          <w:ilvl w:val="1"/>
          <w:numId w:val="9"/>
        </w:numPr>
        <w:tabs>
          <w:tab w:val="clear" w:pos="227"/>
          <w:tab w:val="left" w:pos="495" w:leader="none"/>
          <w:tab w:val="left" w:pos="1276" w:leader="none"/>
        </w:tabs>
        <w:spacing w:lineRule="auto" w:line="240" w:before="0" w:after="0"/>
        <w:ind w:left="23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ідвищенні професійної кваліфікації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right="4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а або базова загальна середня осві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3-го розряду; стаж роботи за професією не менше 1 року.</w:t>
      </w:r>
    </w:p>
    <w:p>
      <w:pPr>
        <w:pStyle w:val="Normal"/>
        <w:numPr>
          <w:ilvl w:val="1"/>
          <w:numId w:val="9"/>
        </w:numPr>
        <w:tabs>
          <w:tab w:val="clear" w:pos="227"/>
          <w:tab w:val="left" w:pos="500" w:leader="none"/>
          <w:tab w:val="left" w:pos="1276" w:leader="none"/>
        </w:tabs>
        <w:spacing w:lineRule="auto" w:line="240" w:before="0" w:after="0"/>
        <w:ind w:left="23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закінчення навчання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left="23" w:right="4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а або базова загальна середня осві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4-го розряду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иповий навчальний план підготовки кваліфікованих робіт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7133 Штука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іфікац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ш</w:t>
      </w: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  <w:lang w:eastAsia="ru-RU"/>
        </w:rPr>
        <w:t>тукатур 4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-го розря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гальний фонд навчального часу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372 </w:t>
      </w:r>
      <w:r>
        <w:rPr/>
        <w:t>години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04"/>
        <w:gridCol w:w="993"/>
        <w:gridCol w:w="708"/>
        <w:gridCol w:w="709"/>
        <w:gridCol w:w="709"/>
        <w:gridCol w:w="703"/>
      </w:tblGrid>
      <w:tr>
        <w:trPr>
          <w:trHeight w:val="1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прям підготовк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ількість годин</w:t>
            </w:r>
          </w:p>
        </w:tc>
      </w:tr>
      <w:tr>
        <w:trPr>
          <w:trHeight w:val="4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ього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4.3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опрофесійна підготов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теоретична пі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практична пі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ліфікаційна проб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авна кваліфікаційна атестац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ий обсяг навчального часу (без п.п.4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мі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Кваліфікаційна пробна робота виконується за рахунок часу, відведеного на професійно-практичну пі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 Години, відведені на консультації, враховуються в загальному фонді навчаль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При підвищенні кваліфікації та перепідготовці  </w:t>
      </w:r>
      <w:r>
        <w:rPr>
          <w:rFonts w:cs="Times New Roman" w:ascii="Times New Roman" w:hAnsi="Times New Roman"/>
          <w:iCs/>
          <w:lang w:eastAsia="ru-RU"/>
        </w:rPr>
        <w:t xml:space="preserve">загальнопрофесійний блок </w:t>
      </w:r>
      <w:r>
        <w:rPr>
          <w:rFonts w:cs="Times New Roman" w:ascii="Times New Roman" w:hAnsi="Times New Roman"/>
        </w:rPr>
        <w:t>вивчається в обсязі годин та компетентностей, визначених відповідно до результатів вхідного контролю, і додається до годин</w:t>
      </w:r>
      <w:r>
        <w:rPr>
          <w:rFonts w:cs="Times New Roman" w:ascii="Times New Roman" w:hAnsi="Times New Roman"/>
          <w:iCs/>
          <w:lang w:eastAsia="ru-RU"/>
        </w:rPr>
        <w:t xml:space="preserve"> загального обсягу навчального часу та до годин загального фонду навчального часу (але не більше, ніж 102 години).</w:t>
      </w:r>
    </w:p>
    <w:p>
      <w:pPr>
        <w:pStyle w:val="Normal"/>
        <w:tabs>
          <w:tab w:val="clear" w:pos="227"/>
          <w:tab w:val="left" w:pos="127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ипова програма з підготовки за професією Штукатур 4-го розряду (Зміст професійних профільних компетентностей)</w:t>
      </w:r>
    </w:p>
    <w:tbl>
      <w:tblPr>
        <w:tblW w:w="101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9"/>
        <w:gridCol w:w="7532"/>
      </w:tblGrid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10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Позначе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10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етентност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міст професій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етентностей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 xml:space="preserve">ШТ – 4.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конання поліпшеного оштукатурювання поверхонь сті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4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шування поверхонь, влаштування марок і маяків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провішування поверхонь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 й призначення маяків і мар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штування інвентарних, розчинових, металевих і дерев'яних маяк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види й послідовність операцій при провішуванні поверхо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и для провішування; правила й способи провішування. правила провішування кол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ливості влаштування маяків на бетонних і каменеподібних поверхн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розрівнювання ґрунту правилом по розчинових, металевих і дерев'яних маяк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яття інвентарних і дерев'яних маяків, вирубування гіпсових маяків і обробка бороз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БН до точності й допусків при провішуванні поверхо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і безпеку праці при провішуванні поверхонь, влаштуванні марок і маяків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ровішування поверхн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 марки та маяки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 4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е оштукатурювання прямолінійних поверхонь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тя про поліпшену штукатурку, її призначення в залежності від категорії приміщення; види шарів поліпшеної штукатурки; технологічний процес оштукатурювання поверхонь поліпшеною штукатуркою; послідовність і способи операці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ливості оштукатурювання сітчастих поверхонь, способи обробки швів між плитами збірного залізобетонного перекритт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и оштукатурювання поверхонь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під час виконання поліпшеної штукату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розчинів з хімічними домішками (хлористі розчини, розчини з додаванням поташу, хлористого кальцію) та правила користування ними;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у і дозування складових розчинових матеріалів; приготування розчинових сумішей вруч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оліпшене оштукатурювання вручну прямолінійних поверхонь стін, стель, гладких стовбурів, пілястр, ніш з укосами, балок постійного перерізу та ремонт поліпшеної штукатур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увати падуги з оброблянням кут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улаштування безпіщаної накривки під високоякісне пофарб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чищати шви між плитами перекриття, стіновими панеля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опорядження лузг та усенків, оштукатурювання камер коробів та каналів по сталевій сітці, залізнення поверхні штукатур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ливати плити та установлювати  вентиляційні короби складних обрис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ювати прилади житлової вентиляції з перевіркою їх дії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 4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ння віконних та дверних прорізів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 підготовчих робіт при опорядженні віконних і дверних прорізів, способи заповнення проміжків між стіною й коробкою теплоізоляційним матеріал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ільнення монтажною піно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у поверхонь, визначення кута розсіювання укосів і навішування правил, армування товстого намету на укос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 для розрівнювання розчинової суміші на укосах і заглушин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ір способів нанесення, розрівнювання розчинової суміші, затирання накривного шар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фасок, опорядження кутів і фас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ядження укосів збірними елемент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чення й види залізнення цементної штукатурки, заглуш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ю робочого місця при оштукатурюванні укосів, вимоги ДБН до опорядження віконних і дверних проріз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и контролю якості при оштукатурюванні віконних і дверних проріз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овувати укоси, присхідці, відливи, витягувати падуги з оброблянням кутів; виконувати залізнення горизонтальних та вертикальних поверхонь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онтролювати якість при оштукатурюванні віконних і дверних прорізів</w:t>
            </w:r>
          </w:p>
        </w:tc>
      </w:tr>
      <w:tr>
        <w:trPr>
          <w:trHeight w:val="3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ind w:left="234" w:hanging="2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 xml:space="preserve">ШТ – 4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штукатурювання поверхонь механізованим способом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– 4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ня розчину на поверхню механізованим способо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ль механізації у підвищенні ефективності штукатурних робіт; будову сучасного механізованого інстру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бір технологічних процесів і використання машин, механізмів і пристосувань, що забезпечують високу якість штукатурних робіт, підвищення продуктивності праці й зниження витрат будівельних матеріалів, види механізмів, що застосовують для виконання штукатурних робі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дову, принцип дії й технічні характеристики розмішувачів, розчинонаносів, форсунок, розчинотранспортних установок, розчинопоглиначів, штукатурних агрегатів, штукатурних станцій, повітряних компресорів, розчинопроводів, шлангів, розчинометів, затиральни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особи підготовки обладнання до роботи, запуск та експлуатацію обладнання під час виконання штукатурних робіт; розподіл на захватки під час механізованого оштукатурювання поверхонь, схеми комплексної механізації штукатурних робі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і відомості про штукатурні розчини для механізованого способу нанес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ди ручних машин, які застосовують для пробивання отворів, насікання поверхонь, свердління отворів при виконанні штукатурних робіт; класифікацію розчинів для торкретування поверхонь за призначенням, основні компоненти будівельних розчинів та їх властивості, централізоване приготування будівельних розчинів.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ідготовлювати обладнання до роботи, запускати та експлуатувати обладнання під час виконання штукатурних робіт; розподіляти на захватки під час механізованого оштукатурювання поверхонь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ити штукатурний розчин на поверхню за допомогою розчинонасоса, торкретувати поверх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чиновими сумішами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– 4.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ирання поверхонь механізованим способо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 ручних машин, які застосовують для затирання та шліфування при виконанні штукатурних робі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бливості їх будови та експлуатації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стосовувати ручні машини  для затирання та шліфування при виконанні штукатурних робі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ирати опоряджувальний шар сучасними механізованими інструментами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– 4.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цементно-піщаних стяжок механізованим способо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особи підготовки обладнання для приготування розчину до роботи,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уск та експлуатація обладнання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зподіл на захватки під час механізова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ння цементно-піщаних стяж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 безпеки праці, самоконтролю під час механізованого приготування і нанесення розчинів; вимоги безпеки праці при роботі з механізмами, організація виробничих процесів і праці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дівельні розчини та бетони (прості, складні), дозування розчинів, бетонів при влаштуванні цементно-піщаних стяжок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ідготовляти обладнання для приготування розчину до роботи; наносити цементно-піщаний шар стяжки механізованим способом; виконувати загладжування, затирання, шліфування та залізнення</w:t>
            </w:r>
          </w:p>
        </w:tc>
      </w:tr>
      <w:tr>
        <w:trPr>
          <w:trHeight w:val="603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>Т – 4.3. 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штукатурювання стін штукатурками спеціального призначення та виконання ремонту поліпшеної штукатурки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 4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ування декоративних розчинів та розчинів для штукатурки спеціального призначе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кольорових цементів, пігментів, слюди, крихти з гірських порід, розміри зерен для декоративного оштукатурювання, допустимий вміст пилоподібної глини, допустиме водопогли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й застосування заповнювачів із мармуру, граніту, вапняків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увати декоративні розчи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увати розчини для гідроізоляційних, газоізоляційних, звуковбирних, термостійких, рентгенонепроникних штукатурок за готовим рецеп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и до робочого стану готові декоративні штукатури (силікатні, силіконові, акрилові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 4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ння прямолінійних стін декоративними та спеціальними штукатуркам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ування спеціальних розчинових сумішей при опоряджувальних робот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 розчинові суміші: водонепроникні, гідроізоляційні, гідрофобні, теплоізоляційні, вогнезахисні, кислотостійкі, звукоізоляційні, рентгенозахисні, біоцидні;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розчинових сумішей, способи приготування, вимоги до якості розчинових суміш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ування розчинових сумішей вруч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 домішки для прискорення твердіння цементу, сповільнювачі тужавлення в'яжучих для підвищення водонепроникності, покращення теплотехнічних властив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пеку праці при приготуванні розчинової суміш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увати розчинові суміші вруч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увати оштукатурювання поверхонь кольоровими декоративними штукатурками, створювати набірні і комбіновані факту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оштукатурювання поверхонь спеціальними розчиновими сумішами, розчинами на основі сухих штукатурних сумішей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 – 4.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ремонту поліпшеної штукатурки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організацію робочого місця під час виконання та ремонту поліпшеної штукатурки, вимоги ДБН до якості поліпшеної штукатурки, способи перевірки якості виконаної роботи, прийоми самоконтролю при виконанні робіт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овнішні ознаки дефектів, способи виявлення дефектів оштукатурених поверхонь та їх усуне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ru-RU"/>
              </w:rPr>
              <w:t>приготування розчинових сумішей вручну</w:t>
            </w:r>
            <w:r>
              <w:rPr>
                <w:sz w:val="24"/>
                <w:szCs w:val="24"/>
                <w:lang w:val="uk-UA" w:eastAsia="en-US"/>
              </w:rPr>
              <w:t xml:space="preserve"> і правила роботи з ними, розчини звичайної штукатурк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60" w:hanging="0"/>
              <w:rPr/>
            </w:pPr>
            <w:r>
              <w:rPr>
                <w:sz w:val="24"/>
                <w:szCs w:val="24"/>
                <w:lang w:val="uk-UA" w:eastAsia="en-US"/>
              </w:rPr>
              <w:t>особливості електроприводу штукатурних станцій та агрегатів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увати розчинові суміші вручн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увати ремонт стін, стель, гладких стовбурів, пілястр, ніш з укосами, балок постійного перерізу, лузг, усенків 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 Перелік основних засобів навчання</w:t>
      </w:r>
    </w:p>
    <w:p>
      <w:pPr>
        <w:pStyle w:val="Normal"/>
        <w:spacing w:lineRule="auto" w:line="240" w:before="0" w:after="0"/>
        <w:ind w:left="4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ація: 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ка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-го розряду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7014"/>
        <w:gridCol w:w="994"/>
        <w:gridCol w:w="994"/>
        <w:gridCol w:w="859"/>
      </w:tblGrid>
      <w:tr>
        <w:trPr>
          <w:trHeight w:val="5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менув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ількість на </w:t>
            </w:r>
          </w:p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осі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інд. кори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груп. корист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е місце штук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днання й ручні маши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а ма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ворювач частоти стру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озмішува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хот ексцентриковий для просіювання піс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о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пногасни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відбійний моло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иральна маши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 електрична щиткова шліфувальна ма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скоструминний ап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сер із насадко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рда штукатур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ило-скарп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 для прорізування рустів на поверхнях (компле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щі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-макловиц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вш для опоряджувальних робі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штукатур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штукатур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для насікання поверхо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опоряджувальних робі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мелок (щітка трав'ян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вели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середні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ма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для формування гал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зубча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2200-Н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е прави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кове прави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гове прави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овка стал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цвях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івка по дере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іл дюрале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ачка для очищення маяк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ачка для підготовки поверхонь до оштукатурю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і ножиц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і гострозубц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дерев'я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іноплас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роплас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встя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метал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пки для створення борозен у пластичному шарі штукату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різання карт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різак для різання гіпсокарт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прорізування отворів у гіпсокартонних лис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 для косих кром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іфувальний рашпі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ий валик з шип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калібрувальний шпатель для нанесення клею на гіпсокартонні ли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 розміточ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лінійка для набивання руст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рпас Т-подіб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металева для замірювання провис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для оздоблення кутів гурт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ий метале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ірювана рулетка у закритому корпус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чальний шнур-ви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ок сталевий будівель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контрольне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контрольна з вис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дерев'я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метале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різання карт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різак для різання гіпсокарт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прорізування отворів у гіпсокартонних лис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ень будівель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розміточний в корпус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учкий водяний рі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'яна лінійка для оброблення ку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тро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скач для кріплення маяк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 стандарт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 (різні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інвентарна метал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 інвентарний метале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 розсувна для опорядження укос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 маячні інвентарні (компле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оутримувачі металеві (різні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луг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сеноч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 для прямолінійних гурт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-маска для опорядження укос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 кутовий для опорядження укосів і усенк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овий шабл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вент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для підігріву во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и для вапна, піску, глини, цемен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ина стрем'янка з верхньою площадко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я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ір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ж для пристрої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-вишка двохсекцій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bookmark201"/>
      <w:bookmarkStart w:id="6" w:name="bookmark201"/>
      <w:bookmarkEnd w:id="6"/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фесій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ліфікація: штукатур 5-го розряду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50" w:leader="none"/>
          <w:tab w:val="left" w:pos="993" w:leader="none"/>
        </w:tabs>
        <w:spacing w:lineRule="auto" w:line="240" w:before="0" w:after="0"/>
        <w:ind w:left="0" w:firstLine="709"/>
        <w:rPr/>
      </w:pPr>
      <w:bookmarkStart w:id="7" w:name="bookmark201"/>
      <w:bookmarkEnd w:id="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валіфікаційна характеристика</w:t>
      </w:r>
      <w:bookmarkStart w:id="8" w:name="bookmark202"/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-й розряд</w:t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вдання та обов’я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 складні роботи під час обштукатурювання поверхонь та ремонту штукатурки.</w:t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инен зна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 виконання високоякісної штукатурки; технологію та способи декоративного обштукатурювання фасадів; прийоми розмічання та розплановування поверхонь фасаду й внутрішніх поверхонь; будову шаблонів для витягування тяг; способи виконання штукатурок спеціального призначення (гідроізоляційних, газоізоляційних, звуковбирних, термостійких, рентгенонепроникних тощо).</w:t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аліфікаційні вим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а або базова загальна середня освіта. Професійно-технічна освіта. Підвищення кваліфікації. Стаж роботи штукатуром 4 розряду не менше 1 року.</w:t>
      </w:r>
    </w:p>
    <w:p>
      <w:pPr>
        <w:pStyle w:val="Normal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и робіт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е та механізоване нанесення розчину на криволінійні поверхні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ення поверхонь набризком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оякісна штукатурка стін, стель, стовпів, пілястр і колон постійного перерізу гладких і з канелюрами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плоских стель з кесонами будь-яких обрисів. Нанесення на поверхню декоративних розчинів та їх обробляння вручну й механізованими інструментами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вання тяг постійного перерізу всіма видами розчинів на прямолінійних поверхнях з оброблянням кутів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чання та прорізування рустів на обштукатурених поверхнях, у тому числі й на фасадах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ання фасадів декоративною штукатуркою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екоративної штукатурки фасадів окремими місцями та високоякісної штукатурки внутрішніх поверхонь будинків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30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поверхонь розчинами спеціального призначення (гідроізоляційними, газоізоляційними, звуковбирними, рентгенонепроникними тощо)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End w:id="8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моги до освітнього, освітньо-кваліфікаційного рівні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ійної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валіфікації осіб, які навчатимуться за професіє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тука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5-го розряду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10" w:leader="none"/>
          <w:tab w:val="left" w:pos="1276" w:leader="none"/>
        </w:tabs>
        <w:spacing w:lineRule="exact" w:line="322" w:before="0" w:after="0"/>
        <w:ind w:left="0"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довженні </w:t>
      </w:r>
      <w:r>
        <w:rPr>
          <w:rFonts w:cs="Times New Roman" w:ascii="Times New Roman" w:hAnsi="Times New Roman"/>
          <w:sz w:val="28"/>
          <w:szCs w:val="28"/>
        </w:rPr>
        <w:t xml:space="preserve">професійної (професійно-технічної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и</w:t>
      </w:r>
    </w:p>
    <w:p>
      <w:pPr>
        <w:pStyle w:val="Normal"/>
        <w:tabs>
          <w:tab w:val="clear" w:pos="227"/>
          <w:tab w:val="left" w:pos="510" w:leader="none"/>
          <w:tab w:val="left" w:pos="1276" w:leader="none"/>
        </w:tabs>
        <w:spacing w:lineRule="exact" w:line="322" w:before="0" w:after="0"/>
        <w:ind w:left="709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а або базова загальна середня освіта.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495" w:leader="none"/>
          <w:tab w:val="left" w:pos="127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ідвищенні професійної кваліфікації</w:t>
      </w:r>
    </w:p>
    <w:p>
      <w:pPr>
        <w:pStyle w:val="Normal"/>
        <w:tabs>
          <w:tab w:val="clear" w:pos="227"/>
          <w:tab w:val="left" w:pos="1276" w:leader="none"/>
        </w:tabs>
        <w:spacing w:lineRule="exact" w:line="322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, освітньо-кваліфікаційний рівень «кваліфікований робітник» за професією Штукатур 4-го розряду; стаж роботи за професією не менше 1 року.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495" w:leader="none"/>
          <w:tab w:val="left" w:pos="127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закінчення навчання</w:t>
      </w:r>
    </w:p>
    <w:p>
      <w:pPr>
        <w:pStyle w:val="Normal"/>
        <w:tabs>
          <w:tab w:val="clear" w:pos="227"/>
          <w:tab w:val="left" w:pos="1276" w:leader="none"/>
        </w:tabs>
        <w:spacing w:lineRule="exact" w:line="322" w:before="0" w:after="341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а або базова загальна середня осві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5-го розряду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иповий навчальний план підготовки кваліфікованих робітників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7133 Штукатур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іфікац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ш</w:t>
      </w: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  <w:lang w:eastAsia="ru-RU"/>
        </w:rPr>
        <w:t>тукатур 5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-го розряду 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гальний фонд навчального часу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327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годин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2"/>
        <w:gridCol w:w="993"/>
        <w:gridCol w:w="708"/>
        <w:gridCol w:w="642"/>
        <w:gridCol w:w="658"/>
      </w:tblGrid>
      <w:tr>
        <w:trPr>
          <w:trHeight w:val="1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прям підготовк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ількість годин</w:t>
            </w:r>
          </w:p>
        </w:tc>
      </w:tr>
      <w:tr>
        <w:trPr>
          <w:trHeight w:val="3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ього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П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5.2</w:t>
            </w:r>
          </w:p>
        </w:tc>
      </w:tr>
      <w:tr>
        <w:trPr>
          <w:trHeight w:val="242" w:hRule="atLeast"/>
        </w:trPr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опрофесійна підготов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теоретична пі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практична пі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ліфікаційна проб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авна кваліфікаційна атестац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ий обсяг навчального часу (без п.п.4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мі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</w:t>
      </w:r>
      <w:r>
        <w:rPr>
          <w:rFonts w:cs="Times New Roman" w:ascii="Times New Roman" w:hAnsi="Times New Roman"/>
          <w:i/>
          <w:iCs/>
          <w:lang w:eastAsia="ru-RU"/>
        </w:rPr>
        <w:t>.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Кваліфікаційна пробна робота виконується за рахунок часу, відведеного на професійно-практичну пі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 Години</w:t>
      </w:r>
      <w:r>
        <w:rPr>
          <w:rFonts w:cs="Times New Roman" w:ascii="Times New Roman" w:hAnsi="Times New Roman"/>
          <w:iCs/>
          <w:lang w:val="ru-RU" w:eastAsia="ru-RU"/>
        </w:rPr>
        <w:t>,</w:t>
      </w:r>
      <w:r>
        <w:rPr>
          <w:rFonts w:cs="Times New Roman" w:ascii="Times New Roman" w:hAnsi="Times New Roman"/>
          <w:iCs/>
          <w:lang w:eastAsia="ru-RU"/>
        </w:rPr>
        <w:t xml:space="preserve"> відведені на консультації</w:t>
      </w:r>
      <w:r>
        <w:rPr>
          <w:rFonts w:cs="Times New Roman" w:ascii="Times New Roman" w:hAnsi="Times New Roman"/>
          <w:iCs/>
          <w:lang w:val="ru-RU" w:eastAsia="ru-RU"/>
        </w:rPr>
        <w:t>,</w:t>
      </w:r>
      <w:r>
        <w:rPr>
          <w:rFonts w:cs="Times New Roman" w:ascii="Times New Roman" w:hAnsi="Times New Roman"/>
          <w:iCs/>
          <w:lang w:eastAsia="ru-RU"/>
        </w:rPr>
        <w:t xml:space="preserve"> враховуються в загальному фонді навчаль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При підвищенні кваліфікації та перепідготовці </w:t>
      </w:r>
      <w:r>
        <w:rPr>
          <w:rFonts w:cs="Times New Roman" w:ascii="Times New Roman" w:hAnsi="Times New Roman"/>
          <w:iCs/>
          <w:lang w:eastAsia="ru-RU"/>
        </w:rPr>
        <w:t xml:space="preserve">загальнопрофесійний блок </w:t>
      </w:r>
      <w:r>
        <w:rPr>
          <w:rFonts w:cs="Times New Roman" w:ascii="Times New Roman" w:hAnsi="Times New Roman"/>
        </w:rPr>
        <w:t>вивчається в обсязі годин та компетентностей, визначених відповідно до результатів вхідного контрол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і додається до годин</w:t>
      </w:r>
      <w:r>
        <w:rPr>
          <w:rFonts w:cs="Times New Roman" w:ascii="Times New Roman" w:hAnsi="Times New Roman"/>
          <w:iCs/>
          <w:lang w:eastAsia="ru-RU"/>
        </w:rPr>
        <w:t xml:space="preserve"> загального обсягу навчального часу та до годин загального фонду навчального часу (але не більше, ніж 102 годи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ипова програма з підготовки за професією Штукатур 5 розряду (Зміст професійних профільних компетентностей)</w:t>
      </w:r>
    </w:p>
    <w:tbl>
      <w:tblPr>
        <w:tblW w:w="101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"/>
        <w:gridCol w:w="7312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По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етентності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міст професій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етентностей</w:t>
            </w:r>
          </w:p>
        </w:tc>
      </w:tr>
      <w:tr>
        <w:trPr>
          <w:trHeight w:val="38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 xml:space="preserve">Модуль ШТ –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складних робіт під час оштукатурювання поверхонь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5.1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оякісного оштукатурювання прямолінійних поверхон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firstLine="17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послідовність виконання штукатурних робіт в приміщеннях</w:t>
            </w:r>
            <w:r>
              <w:rPr>
                <w:iCs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sz w:val="24"/>
                <w:szCs w:val="24"/>
                <w:lang w:val="uk-UA" w:eastAsia="en-US"/>
              </w:rPr>
              <w:t>поняття про високоякісну штукатурку, її призначення, характеристика, область застосування. способи виконання високоякісної штукатурк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будову шаблонів для витягування тяг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и й послідовність виконання операцій при високоякісному оштукатурюванні поверхонь по маяках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и накидання розчинової суміші між маякам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  <w:r>
              <w:rPr>
                <w:sz w:val="24"/>
                <w:szCs w:val="24"/>
                <w:lang w:val="uk-UA" w:eastAsia="en-US"/>
              </w:rPr>
              <w:t xml:space="preserve"> очищення маяків від розчинової суміші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/>
            </w:pPr>
            <w:r>
              <w:rPr>
                <w:sz w:val="24"/>
                <w:szCs w:val="24"/>
                <w:lang w:val="uk-UA" w:eastAsia="en-US"/>
              </w:rPr>
              <w:t>способи розрівнювання ґрунту правилом по маяках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несення, розрівнювання й затирання накривного шару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, склад, способи нанесення безпіщаної накривки, інструменти, що застосовують для її викона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и затирання поверхонь під фарбування без шпаклюва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4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оги ДБН на виконання високоякісної штукатурк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и, склад та способи приготування розчинових сумішей при опорядженні поверхонь синтетичними штукатурками, полімер цементними штукатурками на основі традиційних полімерцементних паст</w:t>
            </w:r>
            <w:r>
              <w:rPr>
                <w:i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яджувати поверхні набризк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ювати плоскі стелі з кесонами будь-яких обрисів, витягувати тяги постійного перерізу всіма видами розчинів на прямолінійних поверхнях з оброблянням кут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ind w:left="20" w:firstLine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чати та прорізувати русти на оштукатурених поверхнях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5.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сокоякісного оштукатурювання стовпів, колон, піляст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види простих прямолінійних гуртів і їх призначе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блони, виконані за кресленнями</w:t>
            </w:r>
            <w:r>
              <w:rPr>
                <w:iCs/>
                <w:sz w:val="24"/>
                <w:szCs w:val="24"/>
                <w:lang w:val="uk-UA" w:eastAsia="ru-RU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деталі шаблонів і їх з'єдна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ідовність, призначення й способи виконання операцій при витягуванні гуртів усередині приміщень, навішування напрямних рей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поділ синтетичних штукатурок за типом зв'язуючої речовини, наповнювачі синтетичних штукатур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ічні показники синтетичних штукатурок різних виробників.</w:t>
            </w:r>
          </w:p>
          <w:p>
            <w:pPr>
              <w:pStyle w:val="Normal"/>
              <w:spacing w:lineRule="auto" w:line="240" w:before="0" w:after="0"/>
              <w:ind w:left="20" w:right="20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ручне та механізоване нанесення розчину на криволінійні поверхн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ішувати коло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firstLine="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високоякісну штукатурку стовпів, пілястр і колон постійного перерізу гладких і з канелюрами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5.1.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оштукатурювання поверхонь декоративними штукатурками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призначення традиційних декоративних мінеральних штукатур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и декоративних штукатур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ологічний процес обштукатурювання декоративними розчиновими сумішам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и нанесення підготовчих шарів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и нанесення й обробка кольорової вапняно-піщаної штукатурк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актерні властивості декоративних полімерцементних паст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120" w:firstLine="17"/>
              <w:rPr/>
            </w:pPr>
            <w:r>
              <w:rPr>
                <w:sz w:val="24"/>
                <w:szCs w:val="24"/>
                <w:lang w:val="uk-UA" w:eastAsia="en-US"/>
              </w:rPr>
              <w:t>правтла використання машин постійного струм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яджувати поверхні декоративною штукатурко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сити на поверхню декоративні розчини та обробляти їх вручну й механізованими інструмент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right="20"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ти в роботі готові декоративні штукатурки (силікатні, силіконові, акрилові)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5.1.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ювання поверхонь спеціальними штукатурками, спеціальними сухими традиційними декоративними штукатурками, розчинами на основі сухих штукатурних суміше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firstLine="17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призначення, види спеціальних штукатур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ru-RU"/>
              </w:rPr>
              <w:t>властивості полімерних штукатурних сумішей</w:t>
            </w:r>
            <w:r>
              <w:rPr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и опоряджень поверхонь розчинами на основі полімермінеральних штукатурних сумішей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ологію виконання робіт полімермінеральними штукатурками на основі розчинових сумішей різних виробників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оги ДБН до готовності будівель, приміщень для опорядження спеціальними штукатуркам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ташування елементів складальних залізобетонних конструкцій: фундаментів, панелей стін, перегородок, плит перекриття та покриття</w:t>
            </w:r>
            <w:r>
              <w:rPr>
                <w:i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sz w:val="24"/>
                <w:szCs w:val="24"/>
                <w:lang w:val="uk-UA" w:eastAsia="en-US"/>
              </w:rPr>
              <w:t>визначати властивості декоративних полімерцементних штукатур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firstLine="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увати оштукатурювання поверхні розчинами спеціального призначення (гідроізоляційними, газоізоляційними, звуковбирн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непроникними тощо)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5.1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штукатурювання фасадів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матеріали для опорядження фасадів декоративними штукатурками, маркування, їх склад, номери церезитових сумішей, їх позначення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а й технологію збирання обладнання за технологічною схемою, що застосовується в будівельних організаціях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актерні недоліки, що виникають у процесі роботи машин і механізмів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  <w:r>
              <w:rPr>
                <w:sz w:val="24"/>
                <w:szCs w:val="24"/>
                <w:lang w:val="uk-UA" w:eastAsia="en-US"/>
              </w:rPr>
              <w:t xml:space="preserve"> причини, які призводять до несправності роботи машин, виникнення розчинових пробок у робочих камерах насосів, розчинопроводів і форсунок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актеристику кліматичних умов, що впливають на організацію, якість і способи виконання опоряджувальних робіт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  <w:r>
              <w:rPr>
                <w:sz w:val="24"/>
                <w:szCs w:val="24"/>
                <w:lang w:val="uk-UA" w:eastAsia="en-US"/>
              </w:rPr>
              <w:t xml:space="preserve"> вимоги до температурного режиму в приміщеннях при виконанні робіт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хеми розташування елементів складальних залізобетонних конструкцій: фундаментів, панелей стін, перегородок, плит перекриття та покриття</w:t>
            </w:r>
            <w:r>
              <w:rPr>
                <w:i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right="20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високоякісну штукатурку сті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и на поверхню декоративні розчини механізованими інструмент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0"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опорядження фасадів декоративною штукатуркою</w:t>
            </w:r>
          </w:p>
        </w:tc>
      </w:tr>
      <w:tr>
        <w:trPr>
          <w:trHeight w:val="31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108" w:right="-108" w:hanging="0"/>
              <w:rPr>
                <w:rFonts w:eastAsia="Calibri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Style w:val="4"/>
                <w:rFonts w:eastAsia="Times New Roman" w:cs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4"/>
                <w:rFonts w:eastAsia="Calibri" w:cs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 xml:space="preserve">ШТ – 5.2. </w:t>
            </w:r>
            <w:r>
              <w:rPr>
                <w:b/>
                <w:sz w:val="24"/>
                <w:szCs w:val="24"/>
                <w:lang w:val="uk-UA" w:eastAsia="en-US"/>
              </w:rPr>
              <w:t>Виконання ремонту та реставрації опорядження поверхонь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Т – 5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ремонту та реставрації декоративної штукатурки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0" w:firstLine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 руйнування поверхонь декоративної штукатур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в</w:t>
            </w:r>
            <w:r>
              <w:rPr>
                <w:sz w:val="24"/>
                <w:szCs w:val="24"/>
                <w:lang w:val="uk-UA" w:eastAsia="en-US"/>
              </w:rPr>
              <w:t>иди й ступінь руйнування поверхонь від впливу природних факторів середовища, виробничих умов і механічних пошкоджень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>вимоги до виконання ремонтних робіт декоративної штукатурки</w:t>
            </w:r>
            <w:r>
              <w:rPr>
                <w:i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для ремонту фасадів декоративними штукатурк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вати ремонт декоративної штукату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н, стель, гладких стовбурів, пілястрів, ніш з укосами, балок постійного перерізу, лузг, усен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ів окремими місця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ремонт зовнішнього оштукатурювання з риштування</w:t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лік основних засобів навчання</w:t>
      </w:r>
    </w:p>
    <w:p>
      <w:pPr>
        <w:pStyle w:val="Normal"/>
        <w:spacing w:lineRule="exact" w:line="322" w:before="0" w:after="296"/>
        <w:ind w:left="4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ація: 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катур 5-го розряд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6474"/>
        <w:gridCol w:w="1417"/>
        <w:gridCol w:w="1418"/>
        <w:gridCol w:w="313"/>
      </w:tblGrid>
      <w:tr>
        <w:trPr>
          <w:trHeight w:val="3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мен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ількість на групу з 15 осіб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ітка</w:t>
            </w:r>
          </w:p>
        </w:tc>
      </w:tr>
      <w:tr>
        <w:trPr>
          <w:trHeight w:val="6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І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.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е місце штук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днання й ручні маш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творювач частоти стру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озмішу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хот ексцентриковий для просіювання піс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пногас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відбівний моло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иральна маш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 електрична щіткова шліфув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скоструминний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сер із насад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рда штукату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ило-скар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 для прорізування рустів на поверхнях (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щ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-маклов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вш для опоряджуваль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штукату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штукату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для насікання поверх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опоряджуваль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мелок (щітка трав'я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вели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для формування гал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зубч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2200-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е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кове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гове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овка ст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цвя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ів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іл дюрале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ачка для очищення мая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ачка для підготовки поверхонь до оштукату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і нож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і гострозу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дерев'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інопла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ропла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 повс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 мет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пки для створення борозен у пластичному шарі штукату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різання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різак для різання гіпсо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прорізування отворів у гіпсокартонних ли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 для косих кро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іфувальний рашпі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ий валик з ши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калібрувальний шпатель для нанесення клею на гіпсокартонні ли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 розміто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лінійка для набивання ру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рпас Т-подіб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металева для замірювання прови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нійка для оздоблення кутів гур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ий метале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ірювана рулетка у закритому корп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чальний шнур-в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ок сталевий будіве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контрольне 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а контрольна з ви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дерев'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ик метале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різання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стий різак для різання гіпсо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прорізування отворів у гіпсокартонних ли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ень будіве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розміточний в корп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учкий водяний рі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'яна лінійка для оброблення к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т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скач для кріплення мая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 стандар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 (різ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інвентарна мет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 інвентарний метале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 розсувна для опорядження ук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 маячні інвентарні (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оутримувачі металеві (різ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лузг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сен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 для прямолінійних гур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-маска для опорядження ук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 кутовий для опорядження укосів і усе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овий шаб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ве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для підігрів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и для вапна, піску, глини, ц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ина-стрем'янка з верхньою площад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і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ж для пристро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-вишка двохсекц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іверсальний пересувний інвентарний ст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овисотний пересувний ст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дозований металевий інвента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металевий на коле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ий малий я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ок з посудиною для розчинової сумі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ок для транспортування гіпсокартонних ли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ина для зберігання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яшане оцинковане ві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ина для подавання води до штукатурно-затиральни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9" w:name="bookmark258"/>
      <w:bookmarkStart w:id="10" w:name="bookmark258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фесій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ліфікація: штукатур 6-го розряду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50" w:leader="none"/>
          <w:tab w:val="left" w:pos="993" w:leader="none"/>
        </w:tabs>
        <w:spacing w:lineRule="auto" w:line="240" w:before="0" w:after="0"/>
        <w:ind w:left="20" w:firstLine="68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11" w:name="bookmark258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валіфікаційна характер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bookmark259"/>
      <w:bookmarkEnd w:id="12"/>
      <w:r>
        <w:rPr>
          <w:rStyle w:val="StrongEmphasis"/>
          <w:rFonts w:cs="Times New Roman" w:ascii="Times New Roman" w:hAnsi="Times New Roman"/>
          <w:sz w:val="28"/>
          <w:szCs w:val="28"/>
        </w:rPr>
        <w:t>6-й розря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вдання та обов’я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 особливо складні роботи під час обштукатурювання поверхонь та ремонту штукатурки.</w:t>
      </w:r>
    </w:p>
    <w:p>
      <w:pPr>
        <w:pStyle w:val="Normal"/>
        <w:spacing w:lineRule="auto" w:line="240" w:before="0" w:after="0"/>
        <w:ind w:hanging="11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инен зна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 та прийоми розмічання особливо складних поверхонь під штукатурку; прийоми та методи виконання художньої штукату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аліфікаційні вим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а або базова загальна середня освіта. Професійно-технічна освіта. Підвищення кваліфікації. Стаж роботи штукатуром 5 розряду не менше 1 року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и робіт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вання тяг постійного та змінних перерізів на криволінійних поверхнях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лановування та оштукатурювання криволінійних стель з кесонами будь-яких обрисів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стовпів, колон, пілястр і балок змінного перерізу, гладких і з капелюрами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стовпів, колон, пілястр та балок постійного перерізу декоративними розчинами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лановування та оштукатурювання багатоцентрових і стрільчастих куполів, склепінь та арок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вання складних розеток з декількох центрів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ювання “сграфіто” за ескізами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0" w:leader="none"/>
          <w:tab w:val="left" w:pos="110" w:leader="none"/>
        </w:tabs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собливо складних штукатурок та штукатурок спеціального призначення.</w:t>
      </w:r>
    </w:p>
    <w:p>
      <w:pPr>
        <w:pStyle w:val="Normal"/>
        <w:tabs>
          <w:tab w:val="clear" w:pos="227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3" w:name="bookmark259"/>
      <w:bookmarkEnd w:id="13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моги до освітнього, освітньо-кваліфікаційного рівнів,</w:t>
      </w:r>
      <w:r>
        <w:rPr>
          <w:rFonts w:cs="Times New Roman" w:ascii="Times New Roman" w:hAnsi="Times New Roman"/>
          <w:b/>
          <w:i/>
          <w:sz w:val="28"/>
        </w:rPr>
        <w:t xml:space="preserve"> професійної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валіфікації осіб, які навчатимуться за професіє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Штукатур </w:t>
      </w:r>
      <w:r>
        <w:rPr>
          <w:rFonts w:cs="Times New Roman" w:ascii="Times New Roman" w:hAnsi="Times New Roman"/>
          <w:b/>
          <w:i/>
          <w:sz w:val="28"/>
          <w:szCs w:val="28"/>
        </w:rPr>
        <w:t>6-го розряду</w:t>
      </w:r>
    </w:p>
    <w:p>
      <w:pPr>
        <w:pStyle w:val="Normal"/>
        <w:shd w:fill="FFFFFF" w:val="clear"/>
        <w:spacing w:lineRule="auto" w:line="240" w:before="0" w:after="0"/>
        <w:ind w:left="40" w:right="19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довженні професійної (професійно-технічної) освіти</w:t>
      </w:r>
    </w:p>
    <w:p>
      <w:pPr>
        <w:pStyle w:val="Normal"/>
        <w:shd w:fill="FFFFFF" w:val="clear"/>
        <w:spacing w:lineRule="auto" w:line="240" w:before="0" w:after="0"/>
        <w:ind w:left="40" w:right="19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 або повна загальна середня освіта.</w:t>
      </w:r>
    </w:p>
    <w:p>
      <w:pPr>
        <w:pStyle w:val="Normal"/>
        <w:tabs>
          <w:tab w:val="clear" w:pos="227"/>
          <w:tab w:val="left" w:pos="366" w:leader="none"/>
        </w:tabs>
        <w:spacing w:lineRule="auto" w:line="240" w:before="0" w:after="0"/>
        <w:ind w:left="40" w:right="40" w:firstLine="8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ідвищенні професійної кваліфікації</w:t>
      </w:r>
    </w:p>
    <w:p>
      <w:pPr>
        <w:pStyle w:val="Normal"/>
        <w:spacing w:lineRule="auto" w:line="240" w:before="0" w:after="0"/>
        <w:ind w:left="40" w:right="40" w:firstLine="8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5-го розряду; стаж роботи за професією не менше 1 року.</w:t>
      </w:r>
    </w:p>
    <w:p>
      <w:pPr>
        <w:pStyle w:val="Normal"/>
        <w:spacing w:lineRule="auto" w:line="240" w:before="0" w:after="0"/>
        <w:ind w:left="40" w:right="40" w:firstLine="8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ісля закінчення навчання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 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ітньо-кваліфікаційний рівень «кваліфікований робітник» за професією Штукатур 6-го розряду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иповий навчальний план підготовки кваліфікованих робіт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7133 Штука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іфікац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ш</w:t>
      </w: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  <w:lang w:eastAsia="ru-RU"/>
        </w:rPr>
        <w:t>тукатур 6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-го розряду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гальний фонд навчального часу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312 </w:t>
      </w:r>
      <w:r>
        <w:rPr/>
        <w:t>годин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69"/>
        <w:gridCol w:w="1134"/>
        <w:gridCol w:w="709"/>
        <w:gridCol w:w="708"/>
        <w:gridCol w:w="733"/>
      </w:tblGrid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прям підготов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ількість годин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6.2</w:t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опрофесійна підготов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теоретична пі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практична пі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1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ліфікаційна проб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авна кваліфікаційна атеста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ий обсяг навчального часу (без п.п.4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мі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Кваліфікаційна пробна робота виконується за рахунок часу, відведеного на професійно-практичну пі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 Години, відведені на консультації, враховуються в загальному фонді навчаль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При підвищенні кваліфікації та перепідготовці </w:t>
      </w:r>
      <w:r>
        <w:rPr>
          <w:rFonts w:cs="Times New Roman" w:ascii="Times New Roman" w:hAnsi="Times New Roman"/>
          <w:iCs/>
          <w:lang w:eastAsia="ru-RU"/>
        </w:rPr>
        <w:t xml:space="preserve">загальнопрофесійний блок </w:t>
      </w:r>
      <w:r>
        <w:rPr>
          <w:rFonts w:cs="Times New Roman" w:ascii="Times New Roman" w:hAnsi="Times New Roman"/>
        </w:rPr>
        <w:t>вивчається в обсязі годин та компетентностей, визначених відповідно до результатів вхідного контролю, і додається до годин</w:t>
      </w:r>
      <w:r>
        <w:rPr>
          <w:rFonts w:cs="Times New Roman" w:ascii="Times New Roman" w:hAnsi="Times New Roman"/>
          <w:iCs/>
          <w:lang w:eastAsia="ru-RU"/>
        </w:rPr>
        <w:t xml:space="preserve"> загального обсягу навчального часу та до годин загального фонду навчального часу (але не більше, ніж 102 годи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tabs>
          <w:tab w:val="clear" w:pos="227"/>
          <w:tab w:val="left" w:pos="366" w:leader="none"/>
        </w:tabs>
        <w:spacing w:lineRule="auto" w:line="240" w:before="0" w:after="0"/>
        <w:ind w:right="4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ипова програма з підготовки за професією Штукатур 6-го розряду (Зміст професійних профільних компетентностей)</w:t>
      </w:r>
    </w:p>
    <w:tbl>
      <w:tblPr>
        <w:tblW w:w="101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794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о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рофесійн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Зміст професійних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ей</w:t>
            </w:r>
          </w:p>
        </w:tc>
      </w:tr>
      <w:tr>
        <w:trPr>
          <w:trHeight w:val="313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uk-UA"/>
              </w:rPr>
              <w:t xml:space="preserve">ШТ – 6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собливо складних штукатурних робіт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6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их опоряджувальних робіт у приміщеннях та на фасадах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загальні відомості про колони й пілястри, види й форми колон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ідовність операцій при оштукатурюванні прямокутних, багатогранних колон, пілястр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uk-UA" w:eastAsia="en-US"/>
              </w:rPr>
              <w:t>види криволінійних архітектурних деталей, їх профілі; профіль гуртів на кресленні, шаблони для криволінійних гуртів, кутів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ову складних шаблонів; прийоми побудови геометричних фігур, навішування напрямних рейок;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 й види фасадних штукатурок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овку поверхні фасаду під обштукатурювання; прийоми розмічення та розпланування складних поверхонь фасаду й внутрішніх поверхонь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йоми розмічання та прорізування рустів на оштукатурених поверхнях, у тому числі й на фасадах;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використання матеріалів для ліплення й моделювання архітектурних деталей: для виготовлення моделей: глина, віск, пластилін, гіпс, форм-гіпс, цемент, пап'є-маше;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застосування мастил, арматури, матеріалів для оздоблення виробів;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обливості застосування будівельного та формувального гіпсу;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твердження зразка для виконання реставрації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34" w:leader="none"/>
              </w:tabs>
              <w:autoSpaceDE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витягування тяг постійного та змінних перерізів на криволінійних поверх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3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лановувати та оштукатурювати криволінійні стелі з кесонами будь-яких обри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3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ти стовпи, колони, пілястри і балки змінного перерізу, гладких і з канелю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3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ти стовпи, колони, пілястри та балки постійного перерізу декоративними розчинами; розплановувати та оштукатурювати багатоцентрові і стрілчасті куполи, склепінь та арок</w:t>
            </w:r>
          </w:p>
        </w:tc>
      </w:tr>
      <w:tr>
        <w:trPr>
          <w:trHeight w:val="40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 xml:space="preserve">ШТ – 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: оштукатурювання поверхонь, ремонтних робіт художньої штукатурки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художньої штукатурк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20" w:firstLine="17"/>
              <w:rPr>
                <w:rFonts w:eastAsia="Calibri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>Знати: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ологію витягування рівних, багатогранних колон із канелюрами та інструменти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осування крихти такої ж фракції в реставраційних розчинових сумішах для кам'яних штукатурок;</w:t>
            </w:r>
          </w:p>
          <w:p>
            <w:pPr>
              <w:pStyle w:val="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бір копії трафарету для відновлювальної штукатурки "сграфіто";</w:t>
            </w:r>
          </w:p>
          <w:p>
            <w:pPr>
              <w:pStyle w:val="5"/>
              <w:shd w:fill="auto" w:val="clear"/>
              <w:spacing w:lineRule="auto" w:line="240"/>
              <w:ind w:left="40" w:right="60" w:hanging="0"/>
              <w:rPr/>
            </w:pPr>
            <w:r>
              <w:rPr>
                <w:sz w:val="24"/>
                <w:szCs w:val="24"/>
                <w:lang w:val="uk-UA" w:eastAsia="en-US"/>
              </w:rPr>
              <w:t>склад креслень будинків. Будгенплан. Креслення плану фасаду і розрізів будинків. Креслення багатоцентрових і стрілчастих куполів, склепінь та аро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і, багатогранні колони та із канелюра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оштукатурювання "сграфіто" за ескізами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 – 6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у особливо складних штукатурок та штукатурок спеціального призначенн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вплив ремонтних робіт на довговічність будівель і споруд; способи попередження дефектів, причини виникнення дефектів оштукатурених поверхонь; способи ремонту штукатурки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uk-UA" w:eastAsia="en-US"/>
              </w:rPr>
              <w:t>допоміжні матеріали для армування гіпсових деталей: сталевий, алюмінієвий або мідний дріт, сталеві стержні круглого перерізу, дранка, пакля, тканина та інші волокнисті матеріали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еціальні суміші для змащування форм, до складу яких входить стеарин, автол, машинне масло, гас тощ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вати ремонт особливо складних штукатурок та штукатурок спеціаль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причини руйнування внутрішніх і зовнішніх поверхонь будівель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реставраційний ремонт особливо складних конструкцій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spacing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лік основних засобів навчання</w:t>
      </w:r>
    </w:p>
    <w:p>
      <w:pPr>
        <w:pStyle w:val="Normal"/>
        <w:spacing w:lineRule="exact" w:line="322" w:before="0" w:after="236"/>
        <w:ind w:left="4080"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аці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тукатур 6-го розря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811"/>
        <w:gridCol w:w="993"/>
        <w:gridCol w:w="1134"/>
        <w:gridCol w:w="992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ме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ількість на  15 ос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І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е місце штук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днання й ручні маш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а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творювач частоти стру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озмішув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хот ексцентриковий для просіювання піс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пногас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відбівний моло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иральна маш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 електрична щіткова шліфувальна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скоструминний а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сер із насадк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рда штукат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ило-скарп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 для прорізування рустів на поверхнях (компл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щі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-маклов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вш для опоряджувальни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штукат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штукату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для насікання поверхо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опоряджувальни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мелок (щітка трав'я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вели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серед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ма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для формування гал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зубч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а 2200-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яме прав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Усенкове прав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згове прав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стовка с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ітка цвя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жівка по дер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кіл дюр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ребачка для очищення мая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Скребачка для підготовки поверхонь до оштукату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чні нож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рцеві гострозуб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дерев'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іноплас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ороплас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овс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ітка ме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ряпки для створення борозен у пластичному шарі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ж для різання кар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бчастий різак для різання гіпсокар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еза для прорізування отворів у гіпсокартонних ли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банок для косих кром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ліфувальний рашпі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алевий валик з ши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бчастий калібрувальний шпатель для нанесення клею на гіпсокартонні ли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Інструмент розміточ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алева лінійка для набивання рус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терпас Т-подіб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ійка металева для замірювання прови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ійка для оздоблення кутів гур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р складний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ірювана рулетка у закритому корпу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мічальний шнур-в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ок сталевий будівель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контрольне 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а контрольна з ви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ник дерев'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ник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ж для різання кар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бчастий різак для різання гіпсокар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еза для прорізування отворів у гіпсокартонних ли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будівель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нур розміточний в корпу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нучкий водяний рі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ев'яна лінійка для оброблення к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истр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тискач для кріплення мая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ус стандарт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ки (різн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ка інвентарна ме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як інвентарний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мка розсувна для опорядження уко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и маячні інвентарні (компл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оутримувачі металеві (різн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луг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равило усеноч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блон для прямолінійних гур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блон-маска для опорядження уко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Шаблон кутовий для опорядження укосів і усен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овий шаб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Інвен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к для підігріву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и для вапна, піску, глини, це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Драбина-стрем'янка з верхньою площадк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уля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спі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лаж для пристро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іл-вишка двохсекцій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ніверсальний пересувний інвентарний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зновисотний пересувний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 дозований металевий інвента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 металевий на коле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укатурний малий я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зок з посудиною для розчинової сумі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зок для транспортування гіпсокартонних лис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удина для зберігання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ляшане оцинковане ві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удина для подавання води до штукатурно-затиральни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фесій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ліфікація: штукатур 7-го розряду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50" w:leader="none"/>
          <w:tab w:val="left" w:pos="851" w:leader="none"/>
          <w:tab w:val="left" w:pos="993" w:leader="none"/>
        </w:tabs>
        <w:spacing w:lineRule="exact" w:line="326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валіфікаційна характеристика</w:t>
      </w:r>
    </w:p>
    <w:p>
      <w:pPr>
        <w:pStyle w:val="Normal"/>
        <w:shd w:fill="FFFFFF" w:val="clear"/>
        <w:tabs>
          <w:tab w:val="clear" w:pos="227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-й ро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та обов’я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є особливо складні та відповідальні роботи з оштукатурювання об'єктів соціально-культурного, житлового та іншого призначення, під час ремонту будівель, споруд, пам'яток архітектури, історії та культури, у процесі відновлення архітектурних деталей, пошкоджених або втрачених елементів декору складної конфігурації. Здійснює контроль за дотриманням технології та якості виконання робі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инен знати:</w:t>
      </w:r>
      <w:r>
        <w:rPr>
          <w:rFonts w:cs="Times New Roman" w:ascii="Times New Roman" w:hAnsi="Times New Roman"/>
          <w:sz w:val="28"/>
          <w:szCs w:val="28"/>
        </w:rPr>
        <w:t xml:space="preserve"> правила та способи виконання всіх видів штукатурних робіт; технологію та способи ремонту, відновлення різних за фактурою, текстурою та кольором матеріалів архітектурних деталей складної конфігурації, художніх елементів декоративного ліплення, що застосовуються у будівництві, як система прикрас інтер'єрів і фасадів будівель; способи опорядження поверхонь високоякісними та декоративними мінеральними, полімерцементними, синтетичними штукатурками, високодекоративними покриттями (венеціанські штукатурки); види матеріалів, що застосовуються для оштукатурювання поверхонь різної складності; правила складання та підбирання кольорової гами під час виготовлення штукатурних сумішей для відновлення пошкоджених елементів декоративного ліплення; будову та правила застосування шаблонів для витягування всіх різновидів тяг; правила виконання робіт згідно з технологією; способи виявлення та усунення несправностей у роботі механічного, пневматичного та електричного інструменту, правила експлуатації, налагодження та поточного ремонту; правила дотримання пожежної та електробезпеки; правила і норми з охорони праці під час виконання робі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іфікаційні вимоги</w:t>
      </w:r>
      <w:r>
        <w:rPr>
          <w:rFonts w:cs="Times New Roman" w:ascii="Times New Roman" w:hAnsi="Times New Roman"/>
          <w:sz w:val="28"/>
          <w:szCs w:val="28"/>
        </w:rPr>
        <w:t>. Професійно-технічна освіта. Підвищення кваліфікації та стаж роботи за професією штукатура 6-го розряду– не менше 1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и робіт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е та механізоване відновлювання особливо складних рельєфів та обрисів декоративних елементів ліпнини, втрачених архітектурних елементів із застосуванням різних технологій та матеріалів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ягування тяг будь-яких перерізів на криволінійних поверхнях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лановування, оштукатурювання та відновлювання стель складних криволінійних обрисів з кесонами, багатоцентрових, стрілчастих куполів, склепінь та арок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вання та відновлювання пошкоджених складних розеток із декількох центрів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тукатурювання декоративними видами матеріалів із підбиранням багатокольорової гами за технологіями опоряджання кольоровими вапняно-піщаними штукатурками для створення рисунка або різних рельєфних фактур, теразитовими штукатурками всіх фактур, що застосовуються, кам'яними штукатурками для опоряджання цоколів і фасадів будинків, які імітують облицювання природним каменем (мармуром, гранітом, туфом тощо)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є та зовнішнє опоряджання будівель декоративною штукатуркою (рідкими шпалерами), високодекоративними покриттями (античний стиль, імітація класичної венеціанської штукатурки, ефект плямистого мармуру тощо)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ання інтер'єрів та фасадів нетрадиційними мінеральними штукатурками з імітаційними ефектами (драпірувальні тканини, античні ефекти), із застосуванням воску тощо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штовування рустованих поверхонь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ьблення по штукатурці для отримання декоративно-орнаментальних рисунків різної складності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я розчину за шаблонами-трафаретами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яджання поверхонь декоративними полімерцементними штукатурками на основі сухих сумішей (рельєфна, адгезійна, на основі традиційних полімерцементних паст, синтетична на основі синтетичної смоли високої технологічності, виразності тощо)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ювання втрачених і пошкоджених елементів стовпів, колон, пілястр, балок постійного перерізу тощо декоративними розчинами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всіх видів особливо складних штукатурок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2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, налагодження та поточний ремонт механічного, пневматичного та електричного інстру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Вимоги до освітнього, освітньо-кваліфікаційного рівні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фесійної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валіфікації осіб, які навчатимуться за професіє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тука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-го розряду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підвищенні професійної кваліфікації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ійна (професійно-техніч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іта, освітньо-кваліфікаційний рівень «кваліфікований робітник» за професією Штукатур 6-го розряду; стаж роботи за професією не менше 1 року та кваліфікаційна атестація на виробництві з присвоєнням кваліфікації штукатур 7-го розряду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ісля закінчення навчання</w:t>
      </w:r>
    </w:p>
    <w:p>
      <w:pPr>
        <w:pStyle w:val="Normal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ійна (професійно-техніч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а, освітньо-кваліфікаційний рівень «кваліфікований робітник» за професією Штукатур 7-го розряду.</w:t>
      </w:r>
    </w:p>
    <w:p>
      <w:pPr>
        <w:pStyle w:val="Normal"/>
        <w:tabs>
          <w:tab w:val="clear" w:pos="227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3.Типовий навчальний план підготовки кваліфікованих робітників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7133 Штукатур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іфікація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: ш</w:t>
      </w: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  <w:lang w:eastAsia="ru-RU"/>
        </w:rPr>
        <w:t>тукатур 7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-го розряду 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гальний фонд навчального часу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322 </w:t>
      </w:r>
      <w:r>
        <w:rPr/>
        <w:t>годи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850"/>
        <w:gridCol w:w="709"/>
        <w:gridCol w:w="709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прям підготов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ількість годин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03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eastAsia="uk-UA"/>
              </w:rPr>
              <w:t>ШТ– 7.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опрофесійна підготов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теоретична пі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ійно-практична пі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ліфікаційна проб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авна кваліфікаційна атест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альний обсяг навчального часу (без п.п.4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мі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Кваліфікаційна пробна робота виконується за рахунок часу, відведеного на професійно-практичну пі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 Години, відведені на консультації, враховуються в загальному фонді навчаль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При підвищенні кваліфікації та перепідготовці </w:t>
      </w:r>
      <w:r>
        <w:rPr>
          <w:rFonts w:cs="Times New Roman" w:ascii="Times New Roman" w:hAnsi="Times New Roman"/>
          <w:iCs/>
          <w:lang w:eastAsia="ru-RU"/>
        </w:rPr>
        <w:t xml:space="preserve">загальнопрофесійний блок </w:t>
      </w:r>
      <w:r>
        <w:rPr>
          <w:rFonts w:cs="Times New Roman" w:ascii="Times New Roman" w:hAnsi="Times New Roman"/>
        </w:rPr>
        <w:t>вивчається в обсязі годин та компетентностей, визначених відповідно до результатів вхідного контролю, і додається до годин</w:t>
      </w:r>
      <w:r>
        <w:rPr>
          <w:rFonts w:cs="Times New Roman" w:ascii="Times New Roman" w:hAnsi="Times New Roman"/>
          <w:iCs/>
          <w:lang w:eastAsia="ru-RU"/>
        </w:rPr>
        <w:t xml:space="preserve"> загального обсягу навчального часу та до годин загального фонду навчального часу (але не більше, ніж 102 годи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ипова програма з підготовки за професією Штукатур 7-го розряду (Зміст професійних профільних компетентностей)</w:t>
      </w:r>
    </w:p>
    <w:tbl>
      <w:tblPr>
        <w:tblW w:w="101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794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о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рофесійн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Зміст професійних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петентностей</w:t>
            </w:r>
          </w:p>
        </w:tc>
      </w:tr>
      <w:tr>
        <w:trPr>
          <w:trHeight w:val="26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 xml:space="preserve">ШТ – 7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собливо складних штукатурних робіт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Т – 7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сіх видів особливо складних штукатурних робі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firstLine="17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призначення й види високодекоративних штукатурок, характеристику нетрадиційних штукатурок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/>
            </w:pPr>
            <w:r>
              <w:rPr>
                <w:sz w:val="24"/>
                <w:szCs w:val="24"/>
                <w:lang w:val="uk-UA" w:eastAsia="en-US"/>
              </w:rPr>
              <w:t>види й послідовність виконання робіт при обштукатурюванні поверхонь високодекоративними штукатурками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бір інструменту й пристроїв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/>
            </w:pPr>
            <w:r>
              <w:rPr>
                <w:sz w:val="24"/>
                <w:szCs w:val="24"/>
                <w:lang w:val="uk-UA" w:eastAsia="en-US"/>
              </w:rPr>
              <w:t>технологію оштукатурювання багатоцентрових і стрілчастих куполів, склепінь та арок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оди виконання художньої штукатурки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іали для опорядження поверхонь високодекоративними покриттями: синтетичними полімерами, високоякісними пігментами, барвниками, спеціально підібраними домішками, водно-акриловими дисперсіями, наповнювачами, ґрунтівками тощо;</w:t>
            </w:r>
          </w:p>
          <w:p>
            <w:pPr>
              <w:pStyle w:val="5"/>
              <w:shd w:fill="auto" w:val="clear"/>
              <w:spacing w:lineRule="auto" w:line="240"/>
              <w:ind w:lef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ціональні орнаменти, що застосовуються для штукатурки „сграфіто", виконання ліпних деталей, штукатурних, прямолінійних, криволінійних і складних гуртів; архітектурні креслення;</w:t>
            </w:r>
          </w:p>
          <w:p>
            <w:pPr>
              <w:pStyle w:val="5"/>
              <w:shd w:fill="auto" w:val="clear"/>
              <w:spacing w:lineRule="auto" w:line="240"/>
              <w:ind w:lef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способи виявлення та усунення несправностей у роботі механічного, пневматичного та електричного інструменту, правила експлуатації, налагодження та поточного ремонту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/>
            </w:pPr>
            <w:r>
              <w:rPr>
                <w:sz w:val="24"/>
                <w:szCs w:val="24"/>
                <w:lang w:val="uk-UA" w:eastAsia="en-US"/>
              </w:rPr>
              <w:t>принцип роботи, основні параметри та характеристики електронних підсилювачів; класифікацію підсилювачів та їх основні характеристики й параметр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увати тяги будь-яких перерізів на криволінійних поверхнях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лановувати, оштукатурювати та відновлювати стелі складних криволінійних обрисів з кесонами, багатоцентрових, стрілчастих куполів, склепінь та 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2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регулювання, налагодження та поточний ремонт механічного, пневматичного та електричного інструменту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Т – 7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основних видів ліпних робі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firstLine="17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загальні відомості про ліплення й моделювання архітектурних деталей, ознайомлення з інструментами, інвентарем, пристроями для виконання ліпних робіт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ологію виготовлення моделей: м'яких із глини, пластиліну, воску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вердих із гіпсу, металу, теракоти, дерева, каменю; плоских, об'ємних, орнаментованих;</w:t>
            </w:r>
          </w:p>
          <w:p>
            <w:pPr>
              <w:pStyle w:val="5"/>
              <w:shd w:fill="auto" w:val="clear"/>
              <w:spacing w:lineRule="auto" w:line="240"/>
              <w:ind w:lef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і відомості про виготовлення форм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бір матеріалів для виконання венеціанських штукатурок; склад, основні властивості венеціанських сумішей, сферу застосування, способи збереження й транспортування;</w:t>
            </w:r>
          </w:p>
          <w:p>
            <w:pPr>
              <w:pStyle w:val="5"/>
              <w:shd w:fill="auto" w:val="clear"/>
              <w:spacing w:lineRule="auto" w:line="240"/>
              <w:ind w:left="20" w:firstLine="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значення профілю гуртів, викреслювання профілю і складання ескізів-шаблонів;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15"/>
              <w:rPr/>
            </w:pPr>
            <w:r>
              <w:rPr>
                <w:sz w:val="24"/>
                <w:szCs w:val="24"/>
                <w:lang w:val="uk-UA" w:eastAsia="en-US"/>
              </w:rPr>
              <w:t>системи вентиляції і кондиціювання будівель та виробничих приміщень, обладнання для вентиляції і кондиціювання будівель та виробничих приміщень, його типи та основні характерис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і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тукатурювати декоративними видами матеріалів із підбиранням багатокольорової гами за технологіями опоряджання кольоровими вапняно-піщаними штукатурками для створення рисунка або різних рельєфних фактур, теразитовими штукатурками всіх фактур, що застосовуються, кам'яними штукатурками для опоряджання цоколів і фасадів будинків, що імітують облицювання природним каменем (мармуром, гранітом, туфом тощ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внутрішнє та зовнішнє опоряджання будівель декоративною штукатуркою (рідкими шпалерами), високодекоративними покриттями (античний стиль, імітація класичної венеціанської штукатурки, ефект плямистого мармуру тощ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яджувати інтер'єри та фасади нетрадиційними мінеральними штукатурками з імітаційними ефектами (драпірувальні тканини, античні ефек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штовувати рустовані поверх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різьблення по штукатурці для отримання декоративно-орнаментальних рисунків різної склад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носити розчин за шаблонами-трафар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поряджувати поверхні декоративними полімерцементними штукатурками на основі сухих сумішей (рельєфна, адгезійна, на основі традиційних полімерцементних паст, синтетична на основі синтетичної смоли високої технологічності, виразності тощо)</w:t>
            </w:r>
          </w:p>
        </w:tc>
      </w:tr>
      <w:tr>
        <w:trPr>
          <w:trHeight w:val="353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uk-UA"/>
              </w:rPr>
              <w:t xml:space="preserve">ШТ – 7.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 ремонту штукатурок спеціального призначення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Т – 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ремонту особливо складних штукатурок та штукатурок спеціального призначенн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20" w:firstLine="17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  <w:r>
              <w:rPr>
                <w:sz w:val="24"/>
                <w:szCs w:val="24"/>
                <w:lang w:val="uk-UA" w:eastAsia="en-US"/>
              </w:rPr>
              <w:t>причини руйнування внутрішніх і зовнішніх поверхонь будівель і споруд;</w:t>
            </w:r>
          </w:p>
          <w:p>
            <w:pPr>
              <w:pStyle w:val="5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и й ступінь руйнування поверхонь від впливу природних факторів середовища, виробничих умов і механічних пошкоджень, вимоги до виконання ремонтних і реставраційних робіт,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uk-UA" w:eastAsia="en-US"/>
              </w:rPr>
              <w:t>пігменти, їх види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актеристику фарбувальної спроможності, покривності, оліємісткості, лугостійкості, кислотостійкості та світлостійкості пігментів;</w:t>
            </w:r>
          </w:p>
          <w:p>
            <w:pPr>
              <w:pStyle w:val="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хеми розбивки фасаду будинку на камені рустами; виконання орнаментів, трафаретів, „сграфіто";</w:t>
            </w:r>
          </w:p>
          <w:p>
            <w:pPr>
              <w:pStyle w:val="5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uk-UA" w:eastAsia="en-US"/>
              </w:rPr>
              <w:t>системи автоматичного керування, телекерування; системи керування виробничими процесами.</w:t>
            </w:r>
          </w:p>
          <w:p>
            <w:pPr>
              <w:pStyle w:val="5"/>
              <w:shd w:fill="auto" w:val="clear"/>
              <w:spacing w:lineRule="auto" w:line="240"/>
              <w:ind w:right="20" w:firstLine="17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 xml:space="preserve">Уміти: </w:t>
            </w:r>
            <w:r>
              <w:rPr>
                <w:sz w:val="24"/>
                <w:szCs w:val="24"/>
                <w:lang w:eastAsia="uk-UA"/>
              </w:rPr>
              <w:t>виконувати ручне та механізоване відновлювання особливо складних рельєфів та обрисів декоративних елементів ліпнини, втрачених архітектурних елементів із застосуванням різних технологій та матеріал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ягувати та відновлювати пошкоджені складні розетки із декількох центрів, відновлювати втрачені і пошкоджені елементи стовпів, колон, пілястр, балок постійного перерізу декоративними розчинам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27"/>
          <w:tab w:val="left" w:pos="1134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лік основних засобів навчання</w:t>
      </w:r>
    </w:p>
    <w:p>
      <w:pPr>
        <w:pStyle w:val="Normal"/>
        <w:spacing w:lineRule="exact" w:line="322" w:before="0" w:after="236"/>
        <w:ind w:left="4080"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аці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тукатур 7-го розряду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6958"/>
        <w:gridCol w:w="11"/>
        <w:gridCol w:w="1280"/>
        <w:gridCol w:w="855"/>
        <w:gridCol w:w="569"/>
      </w:tblGrid>
      <w:tr>
        <w:trPr>
          <w:trHeight w:val="32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менуванн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ількість на  15 осіб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.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ін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руп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е місце штук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днання й ручні маши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а маш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творювач частоти струм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озмішувач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хот ексцентриковий для просіювання піск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о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пногас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ру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відбівний моло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иральна маши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 електрична щіткова шліфувальна маш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скоструйний а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сер із насадк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рда штукату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ило-скарп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мент для прорізування рустів на поверхнях (комплек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щі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-макловиц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вш для опоряджувальних робі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штукату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штукату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для насікання поверхо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 для опоряджувальних робі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мелок (щітка трав'я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івтерок вели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середні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мал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івтерок для формування галтел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зубчаст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а 2200-Н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яме правил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Усенкове правил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згове правил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стовка стале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ітка цвяхо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жівка по дерев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кіл дюралев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ребачка для очищення мая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Скребачка для підготовки поверхонь до оштукатурюва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чні ножиц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рцеві гострозубц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дерев'я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інопласто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оропласто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ка повстя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ітка метале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ряпки для створення борозен у пластичному шарі штукатур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ж для різання карт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бчастий різак для різання гіпсокарт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еза для прорізування отворів у гіпсокартонних листа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банок для косих кром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ліфувальний рашпіл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алевий валик з шипам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бчастий калібрувальний шпатель для нанесення клею на гіпсокартонні ли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Інструмент розміточ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алева лінійка для набивання руст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терпас Т-подіб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ійка металева для замірювання провис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ійка для оздоблення кутів гурт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р складний металев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Вимірювальна рулетка у закритому корпус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мічальний шнур-вис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ок сталевий будівель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контрольне 2 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а контрольна з виск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ник дерев'я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ник металев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будівель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нур розміточний в корпус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нучкий водяний рівен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ев'яна лінійка для оброблення ку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Пристро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тискач для кріплення мая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ус стандарт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ки (різні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ка інвентарна метале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як інвентарний металев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мка розсувна для опорядження укос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и маячні інвентарні (комплект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коутримувачі металеві (різні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ило лузгов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равило усеночн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блон для прямолінійних гурт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блон-маска для опорядження укос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Шаблон кутовий для опорядження укосів і усен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овий шабл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Інвента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к для підігріву вод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и для вапна, піску, глини, цемент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Драбина-стрем'янка з верхньою площадко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уляр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спі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лаж для пристрої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іл-вишка двохсекцій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ніверсальний пересувний інвентарний стол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зновисотний пересувний стол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 дозований металевий інвентар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щик металевий на колеса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укатурний малий ящ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зок з посудиною для розчинової суміш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т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зок для транспортування гіпсокартонних лист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удина для зберігання вод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Бляшане оцинковане відр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удина для подавання води до штукатурно-затиральних маши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27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щодо змісту державного стандарту надсилати за адресо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3035, м. Київ, вул. Митрополита Васи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пківського, </w:t>
      </w:r>
      <w:r>
        <w:rPr>
          <w:rFonts w:cs="Times New Roman" w:ascii="Times New Roman" w:hAnsi="Times New Roman"/>
          <w:sz w:val="24"/>
          <w:szCs w:val="24"/>
        </w:rPr>
        <w:t>3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т модернізації змісту освіти Міністерства освіти і науки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наукового та навчально-методичного забезпечення змісту професійної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044)248-91-16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4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Основной текст Знак"/>
    <w:qFormat/>
    <w:rPr>
      <w:sz w:val="22"/>
      <w:szCs w:val="22"/>
      <w:lang w:val="uk-UA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Style23">
    <w:name w:val="Абзац списка Знак"/>
    <w:qFormat/>
    <w:rPr>
      <w:rFonts w:eastAsia="Times New Roman"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iCs/>
      <w:sz w:val="20"/>
      <w:szCs w:val="20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u.gov.ua/control/uk/cardnpd?docid=249663048" TargetMode="External"/><Relationship Id="rId4" Type="http://schemas.openxmlformats.org/officeDocument/2006/relationships/hyperlink" Target="http://zakon2.rada.gov.ua/laws/show/z0231-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5:00Z</dcterms:created>
  <dc:creator>user</dc:creator>
  <dc:description/>
  <dc:language>en-US</dc:language>
  <cp:lastModifiedBy>1</cp:lastModifiedBy>
  <cp:lastPrinted>2017-09-29T10:07:00Z</cp:lastPrinted>
  <dcterms:modified xsi:type="dcterms:W3CDTF">2018-02-07T10:15:00Z</dcterms:modified>
  <cp:revision>2</cp:revision>
  <dc:subject/>
  <dc:title/>
</cp:coreProperties>
</file>